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ихайлов А. В., руководитель патентной практики ООО «ПАТЕНТУС», патентный поверенный РФ № 1339, евразийский патентный поверенный № 297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ему нельзя просто так взять и ввести принудительное лицензирование или запретить вторичные патенты?»</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Барьеры в принудительном лицензирова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орма о возможности выдачи принудительной лицензии существует в российском законодательстве более 13 лет, но за все это время ни разу не работала. В чем причина?</w:t>
      </w:r>
    </w:p>
    <w:p>
      <w:pPr>
        <w:pStyle w:val="Normal"/>
        <w:widowControl w:val="false"/>
        <w:autoSpaceDE w:val="false"/>
        <w:jc w:val="both"/>
        <w:rPr/>
      </w:pPr>
      <w:r>
        <w:rPr>
          <w:rFonts w:cs="Times New Roman" w:ascii="Times New Roman" w:hAnsi="Times New Roman"/>
          <w:b/>
          <w:sz w:val="24"/>
          <w:szCs w:val="24"/>
        </w:rPr>
        <w:t>Проблема локальных клинических исследований.</w:t>
      </w:r>
      <w:r>
        <w:rPr>
          <w:rFonts w:cs="Times New Roman" w:ascii="Times New Roman" w:hAnsi="Times New Roman"/>
          <w:sz w:val="24"/>
          <w:szCs w:val="24"/>
        </w:rPr>
        <w:t xml:space="preserve"> Первая причина состоит в том, что для производства не зарегистрированного в России препарата помимо преодоления патентных барьеров, нужно проводить долгие и дорогие </w:t>
      </w:r>
      <w:r>
        <w:rPr>
          <w:rFonts w:cs="Times New Roman" w:ascii="Times New Roman" w:hAnsi="Times New Roman"/>
          <w:i/>
          <w:sz w:val="24"/>
          <w:szCs w:val="24"/>
        </w:rPr>
        <w:t>локальные клинические исследования</w:t>
      </w:r>
      <w:r>
        <w:rPr>
          <w:rFonts w:cs="Times New Roman" w:ascii="Times New Roman" w:hAnsi="Times New Roman"/>
          <w:sz w:val="24"/>
          <w:szCs w:val="24"/>
        </w:rPr>
        <w:t>, которыми генериковый бизнес не будет заниматься.</w:t>
      </w:r>
    </w:p>
    <w:p>
      <w:pPr>
        <w:pStyle w:val="Normal"/>
        <w:widowControl w:val="false"/>
        <w:autoSpaceDE w:val="false"/>
        <w:jc w:val="both"/>
        <w:rPr/>
      </w:pPr>
      <w:r>
        <w:rPr>
          <w:rFonts w:cs="Times New Roman" w:ascii="Times New Roman" w:hAnsi="Times New Roman"/>
          <w:b/>
          <w:sz w:val="24"/>
          <w:szCs w:val="24"/>
        </w:rPr>
        <w:t>Проблема эксклюзивности данных регистрационного досье.</w:t>
      </w:r>
      <w:r>
        <w:rPr>
          <w:rFonts w:cs="Times New Roman" w:ascii="Times New Roman" w:hAnsi="Times New Roman"/>
          <w:sz w:val="24"/>
          <w:szCs w:val="24"/>
        </w:rPr>
        <w:t xml:space="preserve"> Вторая причина в том, что даже если референтный препарат уже зарегистрирован в России — придется дождаться окончания срока </w:t>
      </w:r>
      <w:r>
        <w:rPr>
          <w:rFonts w:cs="Times New Roman" w:ascii="Times New Roman" w:hAnsi="Times New Roman"/>
          <w:i/>
          <w:sz w:val="24"/>
          <w:szCs w:val="24"/>
        </w:rPr>
        <w:t>эксклюзивности данных регистрационного досье</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sz w:val="24"/>
          <w:szCs w:val="24"/>
        </w:rPr>
        <w:t>Период неиспользования.</w:t>
      </w:r>
      <w:r>
        <w:rPr>
          <w:rFonts w:cs="Times New Roman" w:ascii="Times New Roman" w:hAnsi="Times New Roman"/>
          <w:sz w:val="24"/>
          <w:szCs w:val="24"/>
        </w:rPr>
        <w:t xml:space="preserve"> </w:t>
      </w:r>
      <w:r>
        <w:rPr>
          <w:rFonts w:cs="Times New Roman" w:ascii="Times New Roman" w:hAnsi="Times New Roman"/>
          <w:strike/>
          <w:vanish/>
          <w:sz w:val="24"/>
          <w:szCs w:val="24"/>
        </w:rPr>
        <w:t>Даже если этот срок истек — трудно вообразить себе ситуацию, при которой патентообладатель потратился на клинические испытания и за 6 лет так и не начал (хотя бы для создания видимости) использовать зарегистрированный препарат на территории РФ.</w:t>
      </w:r>
    </w:p>
    <w:p>
      <w:pPr>
        <w:pStyle w:val="Normal"/>
        <w:widowControl w:val="false"/>
        <w:autoSpaceDE w:val="false"/>
        <w:jc w:val="both"/>
        <w:rPr/>
      </w:pPr>
      <w:r>
        <w:rPr>
          <w:rFonts w:cs="Times New Roman" w:ascii="Times New Roman" w:hAnsi="Times New Roman"/>
          <w:sz w:val="24"/>
          <w:szCs w:val="24"/>
        </w:rPr>
        <w:t>Третья причина в том, что действующая норма статьи 1362 ГК РФ</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одержит более жесткие условия для выдачи принудительной лицензии, чем требуют положения статьи 31 ТРИПС. Согласно статье 1362 ГК РФ, принудительная лицензия может быть испрошена только при условии, если сам патентообладатель не использовал или недостаточно использовал изобретение в течение четырех лет с момента выдачи патента без уважительной причины (</w:t>
      </w:r>
      <w:r>
        <w:rPr>
          <w:rFonts w:cs="Times New Roman" w:ascii="Times New Roman" w:hAnsi="Times New Roman"/>
          <w:i/>
          <w:sz w:val="24"/>
          <w:szCs w:val="24"/>
        </w:rPr>
        <w:t>период неиспользования</w:t>
      </w:r>
      <w:r>
        <w:rPr>
          <w:rFonts w:cs="Times New Roman" w:ascii="Times New Roman" w:hAnsi="Times New Roman"/>
          <w:sz w:val="24"/>
          <w:szCs w:val="24"/>
        </w:rPr>
        <w:t>). Разумеется, регистрация лекарственного средства (какой бы долгой она ни была) всегда может рассматриваться в качестве уважительной причины, а недостаточное (в натуральном выражении) использование, всегда можно объяснить уважительными причинами — отсутствием спрос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Проблема зависимости вторичных регистраций.</w:t>
      </w:r>
      <w:r>
        <w:rPr>
          <w:rFonts w:cs="Times New Roman" w:ascii="Times New Roman" w:hAnsi="Times New Roman"/>
          <w:sz w:val="24"/>
          <w:szCs w:val="24"/>
        </w:rPr>
        <w:t xml:space="preserve"> Четвертая причина в том, что даже, если первые остальные проблемы будут каким-то образом решены, получатель принудительной лицензии не сможет зарегистрировать воспроизведенный препарат по упрощенной процедуре в случае, если оригинатор отзовет регистрационное удостоверение на референтный препарат.</w:t>
      </w:r>
    </w:p>
    <w:p>
      <w:pPr>
        <w:pStyle w:val="Normal"/>
        <w:widowControl w:val="false"/>
        <w:autoSpaceDE w:val="false"/>
        <w:jc w:val="both"/>
        <w:rPr/>
      </w:pPr>
      <w:r>
        <w:rPr>
          <w:rFonts w:cs="Times New Roman" w:ascii="Times New Roman" w:hAnsi="Times New Roman"/>
          <w:sz w:val="24"/>
          <w:szCs w:val="24"/>
        </w:rPr>
        <w:t xml:space="preserve">Таким образом, никакие изменения в статье 1362 ГК РФ, не могут решить проблему доступности патентованных лекарственных средств, до тех пор, пока не будут устранены все четыре упомянутых причины. </w:t>
      </w:r>
      <w:r>
        <w:rPr>
          <w:rFonts w:cs="Times New Roman" w:ascii="Times New Roman" w:hAnsi="Times New Roman"/>
          <w:i/>
          <w:sz w:val="24"/>
          <w:szCs w:val="24"/>
        </w:rPr>
        <w:t>Период неиспользования,</w:t>
      </w:r>
      <w:r>
        <w:rPr>
          <w:rFonts w:cs="Times New Roman" w:ascii="Times New Roman" w:hAnsi="Times New Roman"/>
          <w:sz w:val="24"/>
          <w:szCs w:val="24"/>
        </w:rPr>
        <w:t xml:space="preserve"> по-видимому, будет исключен в рамках готовящихся изменений в ст. 1362 ГК РФ, он нас не интересует, остальные же причины рассмотрим подробне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оссии (как и в абсолютном большинстве стран), для запуска лекарственного препарата на рынок необходимо вначале провести </w:t>
      </w:r>
      <w:r>
        <w:rPr>
          <w:rFonts w:cs="Times New Roman" w:ascii="Times New Roman" w:hAnsi="Times New Roman"/>
          <w:i/>
          <w:sz w:val="24"/>
          <w:szCs w:val="24"/>
        </w:rPr>
        <w:t>локальные клинические исследования.</w:t>
      </w:r>
      <w:r>
        <w:rPr>
          <w:rFonts w:cs="Times New Roman" w:ascii="Times New Roman" w:hAnsi="Times New Roman"/>
          <w:sz w:val="24"/>
          <w:szCs w:val="24"/>
        </w:rPr>
        <w:t xml:space="preserve"> Среди стран БРИКС аналогичное регулирование существует в КНР. Никакие исследования, уже проведенные в Европе, в США или где-то еще, не отменяют необходимости в локальных 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ледует отметить, что риск провала КИ любого инновационного препарата всегда достаточно велик (например, если взять софосбувир — КИ его аналогов от АЙДЕНИКС и др. с треском провалились). Поэтому оригинаторам невыгодно инвестировать в многоцентровые КИ с участием большого количества юрисдикций, включая Россию: если КИ провалятся, — сгорят инвестиции во все юрисдикции разом. С точки зрения разумного риска всегда лучше провести КИ в ключевых регионах (например, США и Европа) и только потом, в случае успеха — захватывать второстепенные юрисдикции. Все это означает, что оригинатор начинает проводить локальные КИ в России к тому моменту, как он уже закончил КИ, скажем, в США или Европе и их результаты даже опубликован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Требование локальных КИ таким образом приводит к тому, что по-настоящему прорывные лекарственные средства (чьи КИ сопряжены с высоким риском провала) появляются на Российском рынке с большим опозданием, считая с момента, когда их эффективность и безопасность была подтверждена за рубежом. (Мы не касаемся лекарственных средств, которые нельзя отнести к прорывным </w:t>
      </w:r>
      <w:bookmarkStart w:id="0" w:name="_Hlk468988563"/>
      <w:r>
        <w:rPr>
          <w:rFonts w:cs="Times New Roman" w:ascii="Times New Roman" w:hAnsi="Times New Roman"/>
          <w:sz w:val="24"/>
          <w:szCs w:val="24"/>
        </w:rPr>
        <w:t>—</w:t>
      </w:r>
      <w:bookmarkEnd w:id="0"/>
      <w:r>
        <w:rPr>
          <w:rFonts w:cs="Times New Roman" w:ascii="Times New Roman" w:hAnsi="Times New Roman"/>
          <w:sz w:val="24"/>
          <w:szCs w:val="24"/>
        </w:rPr>
        <w:t xml:space="preserve"> здесь риски провала КИ намного меньше и оригинаторы охотно проводят многоцентровые КИ в России, о чем свидетельствует статист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части обязательности проведения локальных КИ Россия расходится с выбором Индии и, с недавних пор, Украины. Эти страны признают КИ, ранее проведенные в других государствах. Такое положение позволяет индийским фармкомпаниям запускать производство препаратов чуть ли не на следующий день после успешного завершения КИ за рубеж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Кроме того, признание зарубежных КИ лишает оригинаторов их излюбленного аргумента в ценовой войне с властями: </w:t>
      </w:r>
      <w:r>
        <w:rPr>
          <w:rFonts w:cs="Times New Roman" w:ascii="Times New Roman" w:hAnsi="Times New Roman"/>
          <w:i/>
          <w:sz w:val="24"/>
          <w:szCs w:val="24"/>
        </w:rPr>
        <w:t>«если вы будете слишком на нас давить и ущемлять — мы просто перестанем регистрировать у вас инновационные препараты».</w:t>
      </w:r>
    </w:p>
    <w:p>
      <w:pPr>
        <w:pStyle w:val="Normal"/>
        <w:widowControl w:val="false"/>
        <w:autoSpaceDE w:val="false"/>
        <w:jc w:val="both"/>
        <w:rPr/>
      </w:pPr>
      <w:r>
        <w:rPr>
          <w:rFonts w:cs="Times New Roman" w:ascii="Times New Roman" w:hAnsi="Times New Roman"/>
          <w:sz w:val="24"/>
          <w:szCs w:val="24"/>
        </w:rPr>
        <w:t xml:space="preserve">Соблазнительный путь. Но все указывает на то, что Россия и не думает идти в этом направлении. В чем же причины? Зачем вообще нужны </w:t>
      </w:r>
      <w:r>
        <w:rPr>
          <w:rFonts w:cs="Times New Roman" w:ascii="Times New Roman" w:hAnsi="Times New Roman"/>
          <w:i/>
          <w:sz w:val="24"/>
          <w:szCs w:val="24"/>
        </w:rPr>
        <w:t>локальные КИ,</w:t>
      </w:r>
      <w:r>
        <w:rPr>
          <w:rFonts w:cs="Times New Roman" w:ascii="Times New Roman" w:hAnsi="Times New Roman"/>
          <w:sz w:val="24"/>
          <w:szCs w:val="24"/>
        </w:rPr>
        <w:t xml:space="preserve"> если они задерживают выход инновационного препарата в РФ минимум на 5 лет, фактически дублируют ранее уже проведенные за рубежом КИ и увеличивают затраты оригинатора, а в итоге — конечного потребителя?</w:t>
      </w:r>
    </w:p>
    <w:p>
      <w:pPr>
        <w:pStyle w:val="Normal"/>
        <w:widowControl w:val="false"/>
        <w:autoSpaceDE w:val="false"/>
        <w:jc w:val="both"/>
        <w:rPr/>
      </w:pPr>
      <w:r>
        <w:rPr>
          <w:rFonts w:cs="Times New Roman" w:ascii="Times New Roman" w:hAnsi="Times New Roman"/>
          <w:sz w:val="24"/>
          <w:szCs w:val="24"/>
        </w:rPr>
        <w:t xml:space="preserve">Во-первых, требование </w:t>
      </w:r>
      <w:r>
        <w:rPr>
          <w:rFonts w:cs="Times New Roman" w:ascii="Times New Roman" w:hAnsi="Times New Roman"/>
          <w:i/>
          <w:sz w:val="24"/>
          <w:szCs w:val="24"/>
        </w:rPr>
        <w:t>локальных КИ</w:t>
      </w:r>
      <w:r>
        <w:rPr>
          <w:rFonts w:cs="Times New Roman" w:ascii="Times New Roman" w:hAnsi="Times New Roman"/>
          <w:sz w:val="24"/>
          <w:szCs w:val="24"/>
        </w:rPr>
        <w:t xml:space="preserve"> косвенным образом субсидирует российских клиницистов за счет российских же потребителей лекар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торых, Минздрав не заинтересован в том, чтобы убивать огромный рынок локальных КИ в России, научные организации и целые научные школы клиницистов, занятых исследованием новых препаратов, что могло бы привести к утрате ключевых компетенций в индустрии и быстрой деградации российской фармацевтической школы. (Впрочем, все не так однозначно и кто-то, конечно, может возразить в том духе, что все и так разрушено, и если откуда и ждать возрождения компетенций — то скорее из частного сектора, где в последнее время, действительно наблюдается подъ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третьих, локальные КИ, по-видимому, рассматриваются властями в том же ключе, что и меры технического регулирования </w:t>
      </w:r>
      <w:bookmarkStart w:id="1" w:name="_Hlk468988820"/>
      <w:r>
        <w:rPr>
          <w:rFonts w:cs="Times New Roman" w:ascii="Times New Roman" w:hAnsi="Times New Roman"/>
          <w:sz w:val="24"/>
          <w:szCs w:val="24"/>
        </w:rPr>
        <w:t xml:space="preserve">— </w:t>
      </w:r>
      <w:bookmarkEnd w:id="1"/>
      <w:r>
        <w:rPr>
          <w:rFonts w:cs="Times New Roman" w:ascii="Times New Roman" w:hAnsi="Times New Roman"/>
          <w:sz w:val="24"/>
          <w:szCs w:val="24"/>
        </w:rPr>
        <w:t>то есть как легально используемый странами-участниками ВТО способ защиты отечественного производителя от иностранны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Здесь также можно найти аргументы за и против. С одной стороны, пока что отечественные производители не слишком преуспели в создании собственных инновационных препаратов и в такой «поддержке» особо не нуждаются. С другой стороны, если рано или поздно положение изменится — повернуть назад будет уже очень сложно. Так или иначе, в обозримой перспективе крайне маловероятно, что Россия пойдет по пути Индии и Украины и будет признавать результаты зарубежных 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кой вывод из этого следует? Очень простой: пока существуют </w:t>
      </w:r>
      <w:r>
        <w:rPr>
          <w:rFonts w:cs="Times New Roman" w:ascii="Times New Roman" w:hAnsi="Times New Roman"/>
          <w:i/>
          <w:sz w:val="24"/>
          <w:szCs w:val="24"/>
        </w:rPr>
        <w:t>локальные КИ,</w:t>
      </w:r>
      <w:r>
        <w:rPr>
          <w:rFonts w:cs="Times New Roman" w:ascii="Times New Roman" w:hAnsi="Times New Roman"/>
          <w:sz w:val="24"/>
          <w:szCs w:val="24"/>
        </w:rPr>
        <w:t xml:space="preserve"> выдача принудительных лицензий будет событием экстраординарны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йчас мы подошли к тому моменту, когда необходимо развеять популярный миф о взаимоотношении генериковых компаний к патентам. Бытует ложное представление о том, что между оригинаторами и генериковыми компаниями идет борьба на уничтожение и касается она именно патентов. Это не так. Те и другие являются звеньями одной экосистемы. И если мы говорим об инновационных лекарственных препаратах —  генериковый бизнес существует прежде всего за счет использования результатов КИ, проведенных оригинатором. Это бизнес вряд ли вообще интересуют препарат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которые еще не были зарегистрирован в России, даже если он никогда не охранялся патентами. Только наличие российской регистрации и возможность использования чужих КИ позволяет получить разрешение на продажу воспроизведенного препарата по упрощенной процедур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практически без каких-либо существенных затра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Проблемы с патентами, начинаются тогда, когда оригинаторы начинают играть с генериками на их поле, пытаясь всеми правдами и неправдами выдавить их с рынка, либо применяя антиконкурентные соглаш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демпинг</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либо манипуляции с регистрационными удостоверениям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либо (чаще всего), — озеленительное патентование. Последние являются важнейшей проблемой для генериковых компаний, а для оригинаторов — традиционным поводом, чтобы обвинить власти в неуважении к ИС, каждый раз, когда тема выносится на публичное обсуждение.</w:t>
      </w:r>
    </w:p>
    <w:p>
      <w:pPr>
        <w:pStyle w:val="Normal"/>
        <w:widowControl w:val="false"/>
        <w:autoSpaceDE w:val="false"/>
        <w:jc w:val="both"/>
        <w:rPr/>
      </w:pPr>
      <w:r>
        <w:rPr>
          <w:rFonts w:cs="Times New Roman" w:ascii="Times New Roman" w:hAnsi="Times New Roman"/>
          <w:sz w:val="24"/>
          <w:szCs w:val="24"/>
        </w:rPr>
        <w:t>К озеленительным патентам мы еще вернемся, а пока снова поговорим о клинических исследованиях. Для охраны столь ценного актива, как результаты КИ, создан специальный правовой институт эксклюзивности данных регистрационного досье (для краткости — эксклюзивности или ЭДРД)</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При вступлении в ВТО Россия в рамках соглашения ТРИПС взяла на себя обязательства по имплементации данного правового института в законодательство, регулирующее обращение лекарственных средств. В отличие от эксклюзивности, основанной на патентной форме охраны, </w:t>
      </w:r>
      <w:r>
        <w:rPr>
          <w:rFonts w:cs="Times New Roman" w:ascii="Times New Roman" w:hAnsi="Times New Roman"/>
          <w:i/>
          <w:sz w:val="24"/>
          <w:szCs w:val="24"/>
        </w:rPr>
        <w:t>эксклюзивность данных регистрационного досье</w:t>
      </w:r>
      <w:r>
        <w:rPr>
          <w:rFonts w:cs="Times New Roman" w:ascii="Times New Roman" w:hAnsi="Times New Roman"/>
          <w:sz w:val="24"/>
          <w:szCs w:val="24"/>
        </w:rPr>
        <w:t xml:space="preserve"> не так широко известна, и ее воздействие на фармацевтическую индустрию недооценивается. Между тем, эффекты патентной системы охраны и ЭДРД вполне сопостави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ежим </w:t>
      </w:r>
      <w:r>
        <w:rPr>
          <w:rFonts w:cs="Times New Roman" w:ascii="Times New Roman" w:hAnsi="Times New Roman"/>
          <w:i/>
          <w:sz w:val="24"/>
          <w:szCs w:val="24"/>
        </w:rPr>
        <w:t>эксклюзивности</w:t>
      </w:r>
      <w:r>
        <w:rPr>
          <w:rFonts w:cs="Times New Roman" w:ascii="Times New Roman" w:hAnsi="Times New Roman"/>
          <w:sz w:val="24"/>
          <w:szCs w:val="24"/>
        </w:rPr>
        <w:t xml:space="preserve"> в действующем российском законодательстве сильно отличается от знакомого многим режима коммерческой тайн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тем, что запрещает использование данных о результатах КИ независимо от того общедоступны они или нет (содержатся только в регистрационном досье, доступ к которому имеют только гос. органы и сам заявитель). Эффект выражается в том, что при регистрации воспроизведенного препарата генериковая компания не вправе ссылаться на результаты КИ, проведенных, например, в США или в Европе, даже несмотря на то, что они уже опубликованы</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Следует отметить, что в понимании того, что именно входит в режим </w:t>
      </w:r>
      <w:r>
        <w:rPr>
          <w:rFonts w:cs="Times New Roman" w:ascii="Times New Roman" w:hAnsi="Times New Roman"/>
          <w:i/>
          <w:sz w:val="24"/>
          <w:szCs w:val="24"/>
        </w:rPr>
        <w:t>эксклюзивности,</w:t>
      </w:r>
      <w:r>
        <w:rPr>
          <w:rFonts w:cs="Times New Roman" w:ascii="Times New Roman" w:hAnsi="Times New Roman"/>
          <w:sz w:val="24"/>
          <w:szCs w:val="24"/>
        </w:rPr>
        <w:t xml:space="preserve"> разные страны-члены ВТО сильно расходятся. Например, Индия понимает свои обязательства таким образом, что вовсе не признает никакой эксклюзивности данных, даже в отношении неопубликованных данных досье [7]. Конечно, это крайность, однако защита уже опубликованных данных в режиме </w:t>
      </w:r>
      <w:r>
        <w:rPr>
          <w:rFonts w:cs="Times New Roman" w:ascii="Times New Roman" w:hAnsi="Times New Roman"/>
          <w:i/>
          <w:sz w:val="24"/>
          <w:szCs w:val="24"/>
        </w:rPr>
        <w:t>эксклюзивности</w:t>
      </w:r>
      <w:r>
        <w:rPr>
          <w:rFonts w:cs="Times New Roman" w:ascii="Times New Roman" w:hAnsi="Times New Roman"/>
          <w:sz w:val="24"/>
          <w:szCs w:val="24"/>
        </w:rPr>
        <w:t xml:space="preserve">, как это имеет место в России, также не имеет разумных объяснений. Можно было бы подумать, что такое требование идет из ТРИПС, однако это не так. Положение статьи 39 ТРИПС говорит о защите </w:t>
      </w:r>
      <w:r>
        <w:rPr>
          <w:rFonts w:cs="Times New Roman" w:ascii="Times New Roman" w:hAnsi="Times New Roman"/>
          <w:i/>
          <w:sz w:val="24"/>
          <w:szCs w:val="24"/>
        </w:rPr>
        <w:t>«закрытой информации»</w:t>
      </w:r>
      <w:r>
        <w:rPr>
          <w:rFonts w:cs="Times New Roman" w:ascii="Times New Roman" w:hAnsi="Times New Roman"/>
          <w:sz w:val="24"/>
          <w:szCs w:val="24"/>
        </w:rPr>
        <w:t xml:space="preserve"> и с учетом терминологии, защита </w:t>
      </w:r>
      <w:r>
        <w:rPr>
          <w:rFonts w:cs="Times New Roman" w:ascii="Times New Roman" w:hAnsi="Times New Roman"/>
          <w:i/>
          <w:sz w:val="24"/>
          <w:szCs w:val="24"/>
        </w:rPr>
        <w:t>открытой</w:t>
      </w:r>
      <w:r>
        <w:rPr>
          <w:rFonts w:cs="Times New Roman" w:ascii="Times New Roman" w:hAnsi="Times New Roman"/>
          <w:sz w:val="24"/>
          <w:szCs w:val="24"/>
        </w:rPr>
        <w:t xml:space="preserve"> информации, что имеет место в России, Соглашению ТРИПС даже противоречи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есьма отрадно, что подвижки в плане устранения столь странного понимания </w:t>
      </w:r>
      <w:r>
        <w:rPr>
          <w:rFonts w:cs="Times New Roman" w:ascii="Times New Roman" w:hAnsi="Times New Roman"/>
          <w:i/>
          <w:sz w:val="24"/>
          <w:szCs w:val="24"/>
        </w:rPr>
        <w:t>эксклюзивности</w:t>
      </w:r>
      <w:r>
        <w:rPr>
          <w:rFonts w:cs="Times New Roman" w:ascii="Times New Roman" w:hAnsi="Times New Roman"/>
          <w:sz w:val="24"/>
          <w:szCs w:val="24"/>
        </w:rPr>
        <w:t xml:space="preserve"> уже имеют место [6]. Буквально на днях Минздрав подготовил законопроект [8] о внесении изменений в ч. 18 ст. 18 ФЗ «Об обращении лекарственных средств», который призван разрешить генериковым компаниям ссылаться на результаты опубликованных КИ, в том числе, при регистрации ЛС по упрощенной процедур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Это небольшое по объему уточнение может привести к настоящей революции в российском фармацевтическом бизнесе. Впрочем, не будем торопиться с выводами, это предложение может оказаться всего лишь разменной монетой в торге между Минздравом и иностранной бигфармой.</w:t>
      </w:r>
    </w:p>
    <w:p>
      <w:pPr>
        <w:pStyle w:val="Normal"/>
        <w:widowControl w:val="false"/>
        <w:autoSpaceDE w:val="false"/>
        <w:jc w:val="both"/>
        <w:rPr/>
      </w:pPr>
      <w:r>
        <w:rPr>
          <w:rFonts w:cs="Times New Roman" w:ascii="Times New Roman" w:hAnsi="Times New Roman"/>
          <w:sz w:val="24"/>
          <w:szCs w:val="24"/>
        </w:rPr>
        <w:t xml:space="preserve">Хотя, как мы уже сказали, </w:t>
      </w:r>
      <w:r>
        <w:rPr>
          <w:rFonts w:cs="Times New Roman" w:ascii="Times New Roman" w:hAnsi="Times New Roman"/>
          <w:i/>
          <w:sz w:val="24"/>
          <w:szCs w:val="24"/>
        </w:rPr>
        <w:t>режим эксклюзивности</w:t>
      </w:r>
      <w:r>
        <w:rPr>
          <w:rFonts w:cs="Times New Roman" w:ascii="Times New Roman" w:hAnsi="Times New Roman"/>
          <w:sz w:val="24"/>
          <w:szCs w:val="24"/>
        </w:rPr>
        <w:t xml:space="preserve"> для фармацевтической индустрии так же важен, как и патентная защита, тем не менее, можно видеть, что как самостоятельная форма легальной монополии она недостаточна, чтобы заставить фармкомпании инвестировать в КИ незащищенных патентами ЛС, а в дополнение к патентной защите </w:t>
      </w:r>
      <w:bookmarkStart w:id="2" w:name="_Hlk468991876"/>
      <w:r>
        <w:rPr>
          <w:rFonts w:cs="Times New Roman" w:ascii="Times New Roman" w:hAnsi="Times New Roman"/>
          <w:sz w:val="24"/>
          <w:szCs w:val="24"/>
        </w:rPr>
        <w:t>—</w:t>
      </w:r>
      <w:bookmarkEnd w:id="2"/>
      <w:r>
        <w:rPr>
          <w:rFonts w:cs="Times New Roman" w:ascii="Times New Roman" w:hAnsi="Times New Roman"/>
          <w:sz w:val="24"/>
          <w:szCs w:val="24"/>
        </w:rPr>
        <w:t xml:space="preserve"> наоборот, избыточ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сли (что нередко случается с ЛС для лечения орфанных и онкологических заболеваний), какой-то эффективный препарат, не рассчитанный на массовый спрос, не был запатентован в РФ</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оригинатор почти наверняка не будет регистрировать, и даже 6-летний срок </w:t>
      </w:r>
      <w:r>
        <w:rPr>
          <w:rFonts w:cs="Times New Roman" w:ascii="Times New Roman" w:hAnsi="Times New Roman"/>
          <w:i/>
          <w:sz w:val="24"/>
          <w:szCs w:val="24"/>
        </w:rPr>
        <w:t>эксклюзивности</w:t>
      </w:r>
      <w:r>
        <w:rPr>
          <w:rFonts w:cs="Times New Roman" w:ascii="Times New Roman" w:hAnsi="Times New Roman"/>
          <w:sz w:val="24"/>
          <w:szCs w:val="24"/>
        </w:rPr>
        <w:t xml:space="preserve"> скорее всего его к этому не побудит. Генериковые компании тем более не станут заниматься КИ. Не только потому, что стоимость проведения КИ высока, а сроки могут составлять 5-10 лет, но и потому, что не имеют столь же полной информации о новом ЛС, как оригинатор. К тому же нет смысла вынимать капиталы из не слишком рентабельного, но зато почти безрискового и </w:t>
      </w:r>
      <w:bookmarkStart w:id="3" w:name="_Hlk465620521"/>
      <w:r>
        <w:rPr>
          <w:rFonts w:cs="Times New Roman" w:ascii="Times New Roman" w:hAnsi="Times New Roman"/>
          <w:sz w:val="24"/>
          <w:szCs w:val="24"/>
        </w:rPr>
        <w:t>высокооборотного бизнеса</w:t>
      </w:r>
      <w:bookmarkEnd w:id="3"/>
      <w:r>
        <w:rPr>
          <w:rFonts w:cs="Times New Roman" w:ascii="Times New Roman" w:hAnsi="Times New Roman"/>
          <w:sz w:val="24"/>
          <w:szCs w:val="24"/>
        </w:rPr>
        <w:t xml:space="preserve"> безрецептурных ЛС.</w:t>
      </w:r>
    </w:p>
    <w:p>
      <w:pPr>
        <w:pStyle w:val="Normal"/>
        <w:widowControl w:val="false"/>
        <w:autoSpaceDE w:val="false"/>
        <w:jc w:val="both"/>
        <w:rPr>
          <w:rFonts w:ascii="Times New Roman" w:hAnsi="Times New Roman" w:cs="Times New Roman"/>
          <w:strike/>
          <w:sz w:val="24"/>
          <w:szCs w:val="24"/>
        </w:rPr>
      </w:pPr>
      <w:r>
        <w:rPr>
          <w:rFonts w:cs="Times New Roman" w:ascii="Times New Roman" w:hAnsi="Times New Roman"/>
          <w:sz w:val="24"/>
          <w:szCs w:val="24"/>
        </w:rPr>
        <w:t xml:space="preserve">Таким образом, если считать, что цель </w:t>
      </w:r>
      <w:r>
        <w:rPr>
          <w:rFonts w:cs="Times New Roman" w:ascii="Times New Roman" w:hAnsi="Times New Roman"/>
          <w:i/>
          <w:sz w:val="24"/>
          <w:szCs w:val="24"/>
        </w:rPr>
        <w:t>режима эксклюзивности</w:t>
      </w:r>
      <w:r>
        <w:rPr>
          <w:rFonts w:cs="Times New Roman" w:ascii="Times New Roman" w:hAnsi="Times New Roman"/>
          <w:sz w:val="24"/>
          <w:szCs w:val="24"/>
        </w:rPr>
        <w:t xml:space="preserve"> состояла в защите интересов компаний, не имеющих действующего патента, но, тем не менее, отваживающихся вложить свои средства в проведение клинических исследований — следует признать, что на практике она не была достигнут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Ни генериковые компании, ни оригинаторы не инвестируют в КИ. То есть срок защиты в рамках чистого </w:t>
      </w:r>
      <w:r>
        <w:rPr>
          <w:rFonts w:cs="Times New Roman" w:ascii="Times New Roman" w:hAnsi="Times New Roman"/>
          <w:i/>
          <w:sz w:val="24"/>
          <w:szCs w:val="24"/>
        </w:rPr>
        <w:t>режима эксклюзивности</w:t>
      </w:r>
      <w:r>
        <w:rPr>
          <w:rFonts w:cs="Times New Roman" w:ascii="Times New Roman" w:hAnsi="Times New Roman"/>
          <w:sz w:val="24"/>
          <w:szCs w:val="24"/>
        </w:rPr>
        <w:t xml:space="preserve"> (без кумуляции с патентной охраной) слишком мал, чтобы кого-то стимулировать.</w:t>
      </w:r>
      <w:r>
        <w:rPr>
          <w:rFonts w:cs="Times New Roman" w:ascii="Times New Roman" w:hAnsi="Times New Roman"/>
          <w:strike/>
          <w:vanish/>
          <w:sz w:val="24"/>
          <w:szCs w:val="24"/>
        </w:rPr>
        <w:t xml:space="preserve">В тех же случаях, когда оригинатор уже имеет патент, </w:t>
      </w:r>
      <w:r>
        <w:rPr>
          <w:rFonts w:cs="Times New Roman" w:ascii="Times New Roman" w:hAnsi="Times New Roman"/>
          <w:i/>
          <w:strike/>
          <w:vanish/>
          <w:sz w:val="24"/>
          <w:szCs w:val="24"/>
        </w:rPr>
        <w:t>режим эксклюзивности</w:t>
      </w:r>
      <w:r>
        <w:rPr>
          <w:rFonts w:cs="Times New Roman" w:ascii="Times New Roman" w:hAnsi="Times New Roman"/>
          <w:strike/>
          <w:vanish/>
          <w:sz w:val="24"/>
          <w:szCs w:val="24"/>
        </w:rPr>
        <w:t xml:space="preserve"> приводит к негативным эффектам: с одной стороны, снижает стимулы к скорейшему (с момента завершения КИ в стране происхождения) выводу эффективных ЛС на российский рынок, с другой стороны используются с целью продления срока охраны сверх установленного патентным правом лимита</w:t>
      </w:r>
      <w:r>
        <w:rPr>
          <w:rStyle w:val="FootnoteCharacters"/>
          <w:rStyle w:val="FootnoteAnchor"/>
          <w:rFonts w:cs="Times New Roman" w:ascii="Times New Roman" w:hAnsi="Times New Roman"/>
          <w:strike/>
          <w:vanish/>
          <w:sz w:val="24"/>
          <w:szCs w:val="24"/>
        </w:rPr>
        <w:footnoteReference w:id="19"/>
      </w:r>
      <w:r>
        <w:rPr>
          <w:rFonts w:cs="Times New Roman" w:ascii="Times New Roman" w:hAnsi="Times New Roman"/>
          <w:strike/>
          <w:vanish/>
          <w:sz w:val="24"/>
          <w:szCs w:val="24"/>
        </w:rPr>
        <w:t>. В этом случае общий срок охраны оказывается избыточны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обросовестным оригинаторам </w:t>
      </w:r>
      <w:r>
        <w:rPr>
          <w:rFonts w:cs="Times New Roman" w:ascii="Times New Roman" w:hAnsi="Times New Roman"/>
          <w:i/>
          <w:sz w:val="24"/>
          <w:szCs w:val="24"/>
        </w:rPr>
        <w:t>режим эксклюзивности</w:t>
      </w:r>
      <w:r>
        <w:rPr>
          <w:rFonts w:cs="Times New Roman" w:ascii="Times New Roman" w:hAnsi="Times New Roman"/>
          <w:sz w:val="24"/>
          <w:szCs w:val="24"/>
        </w:rPr>
        <w:t xml:space="preserve"> вообще не нужен. Если оригинатор без промедления начал готовиться к выводу ЛС на рынок, инициировал клинические испытания и примерно через 5-7 лет получил регистрационное удостоверение — период патентной охраны, особенно с учетом возможного продления на 5 лет, закончится позже, чем период </w:t>
      </w:r>
      <w:r>
        <w:rPr>
          <w:rFonts w:cs="Times New Roman" w:ascii="Times New Roman" w:hAnsi="Times New Roman"/>
          <w:i/>
          <w:sz w:val="24"/>
          <w:szCs w:val="24"/>
        </w:rPr>
        <w:t>эксклюзивности</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i/>
          <w:sz w:val="24"/>
          <w:szCs w:val="24"/>
        </w:rPr>
        <w:t>Эксклюзивность</w:t>
      </w:r>
      <w:r>
        <w:rPr>
          <w:rFonts w:cs="Times New Roman" w:ascii="Times New Roman" w:hAnsi="Times New Roman"/>
          <w:sz w:val="24"/>
          <w:szCs w:val="24"/>
        </w:rPr>
        <w:t xml:space="preserve"> может пригодиться лишь обладателям слабых патентов, на случай их аннулирования.</w:t>
      </w:r>
    </w:p>
    <w:p>
      <w:pPr>
        <w:pStyle w:val="Normal"/>
        <w:widowControl w:val="false"/>
        <w:autoSpaceDE w:val="false"/>
        <w:jc w:val="both"/>
        <w:rPr/>
      </w:pPr>
      <w:r>
        <w:rPr>
          <w:rFonts w:cs="Times New Roman" w:ascii="Times New Roman" w:hAnsi="Times New Roman"/>
          <w:sz w:val="24"/>
          <w:szCs w:val="24"/>
        </w:rPr>
        <w:t xml:space="preserve">Кроме того, </w:t>
      </w:r>
      <w:r>
        <w:rPr>
          <w:rFonts w:cs="Times New Roman" w:ascii="Times New Roman" w:hAnsi="Times New Roman"/>
          <w:i/>
          <w:sz w:val="24"/>
          <w:szCs w:val="24"/>
        </w:rPr>
        <w:t>режим эксклюзивности</w:t>
      </w:r>
      <w:r>
        <w:rPr>
          <w:rFonts w:cs="Times New Roman" w:ascii="Times New Roman" w:hAnsi="Times New Roman"/>
          <w:sz w:val="24"/>
          <w:szCs w:val="24"/>
        </w:rPr>
        <w:t xml:space="preserve"> снижает стимулы для скорейшего вывода препаратов на российский рынок. Оригинаторы, могут тянуть с выводом препарата на рынок вплоть до конца патентной охраны, понимая, что в любом случае будут защищены в течение, по меньшей мере, 6 лет. Такая возможность лишает патентообладателей стимулов без промедления выводить инновационные препараты на рын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 наконец, можно отметить, что режим эксклюзивности может быть использован для расширения периода фактической монополии на срок выше максимально возможного срока патентной охра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онодатель не случайно ограничил срок патентной охраны периодом 20 лет. Срок действия патентов на ЛС может быть продлен на срок не более 5 ле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С учетом возможности продления патента на ЛС период кумулятивной охраны может превысить максимальный срок охраны 25 лет на целый год</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что также трудно признать оправданным. Для тех категорий, для которых законодатель не предусмотрел возможность продления (изобретения, относящиеся к способам лечения, новым режимам дозирования, и т. п.) кумуляция может увеличить срок охраны на 6 лет, по сравнению с максимально возможным сроком патентной охраны. При этом возникает вопрос: если для изобретений данных категорий продление срока действия патентной охраны не предусмотрен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непонятно по какой причине она легализована через </w:t>
      </w:r>
      <w:r>
        <w:rPr>
          <w:rFonts w:cs="Times New Roman" w:ascii="Times New Roman" w:hAnsi="Times New Roman"/>
          <w:i/>
          <w:sz w:val="24"/>
          <w:szCs w:val="24"/>
        </w:rPr>
        <w:t>режим эксклюзивност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мимо того, что </w:t>
      </w:r>
      <w:r>
        <w:rPr>
          <w:rFonts w:cs="Times New Roman" w:ascii="Times New Roman" w:hAnsi="Times New Roman"/>
          <w:i/>
          <w:sz w:val="24"/>
          <w:szCs w:val="24"/>
        </w:rPr>
        <w:t>режим эксклюзивности</w:t>
      </w:r>
      <w:r>
        <w:rPr>
          <w:rFonts w:cs="Times New Roman" w:ascii="Times New Roman" w:hAnsi="Times New Roman"/>
          <w:sz w:val="24"/>
          <w:szCs w:val="24"/>
        </w:rPr>
        <w:t xml:space="preserve"> (в том виде, как он прописан в действующем законодательстве) не имеет под собой убедительных доктринальных и экономических оснований, он также является одним из важных препятствий</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из-за которого механизм </w:t>
      </w:r>
      <w:r>
        <w:rPr>
          <w:rFonts w:cs="Times New Roman" w:ascii="Times New Roman" w:hAnsi="Times New Roman"/>
          <w:i/>
          <w:sz w:val="24"/>
          <w:szCs w:val="24"/>
        </w:rPr>
        <w:t>принудительного лицензирования</w:t>
      </w:r>
      <w:r>
        <w:rPr>
          <w:rFonts w:cs="Times New Roman" w:ascii="Times New Roman" w:hAnsi="Times New Roman"/>
          <w:sz w:val="24"/>
          <w:szCs w:val="24"/>
        </w:rPr>
        <w:t xml:space="preserve"> не работа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озьмем для примера актуальную в последнее время тему неприлично высокой стоимости инновационного препарата софосбувир, которую объявила компания Джилеад. Проблема состоит в том, что даже если Фармасинтез, и получит </w:t>
      </w:r>
      <w:r>
        <w:rPr>
          <w:rFonts w:cs="Times New Roman" w:ascii="Times New Roman" w:hAnsi="Times New Roman"/>
          <w:i/>
          <w:sz w:val="24"/>
          <w:szCs w:val="24"/>
        </w:rPr>
        <w:t>принудительную лицензию</w:t>
      </w:r>
      <w:r>
        <w:rPr>
          <w:rFonts w:cs="Times New Roman" w:ascii="Times New Roman" w:hAnsi="Times New Roman"/>
          <w:sz w:val="24"/>
          <w:szCs w:val="24"/>
        </w:rPr>
        <w:t xml:space="preserve">, компания все равно не сможет зарегистрировать генерик еще как минимум 6 лет, так как этому будет мешать </w:t>
      </w:r>
      <w:r>
        <w:rPr>
          <w:rFonts w:cs="Times New Roman" w:ascii="Times New Roman" w:hAnsi="Times New Roman"/>
          <w:i/>
          <w:sz w:val="24"/>
          <w:szCs w:val="24"/>
        </w:rPr>
        <w:t>режим эксклюзивности</w:t>
      </w:r>
      <w:r>
        <w:rPr>
          <w:rFonts w:cs="Times New Roman" w:ascii="Times New Roman" w:hAnsi="Times New Roman"/>
          <w:sz w:val="24"/>
          <w:szCs w:val="24"/>
        </w:rPr>
        <w:t xml:space="preserve">. Все это время патентообладатель будет полностью контролировать рынок, не смотря на принудительную лицензию, а в последний день действия </w:t>
      </w:r>
      <w:r>
        <w:rPr>
          <w:rFonts w:cs="Times New Roman" w:ascii="Times New Roman" w:hAnsi="Times New Roman"/>
          <w:i/>
          <w:sz w:val="24"/>
          <w:szCs w:val="24"/>
        </w:rPr>
        <w:t>режима эксклюзивности</w:t>
      </w:r>
      <w:r>
        <w:rPr>
          <w:rFonts w:cs="Times New Roman" w:ascii="Times New Roman" w:hAnsi="Times New Roman"/>
          <w:sz w:val="24"/>
          <w:szCs w:val="24"/>
        </w:rPr>
        <w:t xml:space="preserve"> — отзовет регистрационное удостоверение на монопрепарат и зарегистрирует его в виде комбинации или в иной лекарственной форме</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рынок никогда не увидит препарат, произведенный по </w:t>
      </w:r>
      <w:r>
        <w:rPr>
          <w:rFonts w:cs="Times New Roman" w:ascii="Times New Roman" w:hAnsi="Times New Roman"/>
          <w:i/>
          <w:sz w:val="24"/>
          <w:szCs w:val="24"/>
        </w:rPr>
        <w:t>принудительной лицензии.</w:t>
      </w:r>
      <w:r>
        <w:rPr>
          <w:rFonts w:cs="Times New Roman" w:ascii="Times New Roman" w:hAnsi="Times New Roman"/>
          <w:sz w:val="24"/>
          <w:szCs w:val="24"/>
        </w:rPr>
        <w:t xml:space="preserve"> Так проявляется еще одна упомянутая выше проблема —  </w:t>
      </w:r>
      <w:r>
        <w:rPr>
          <w:rFonts w:cs="Times New Roman" w:ascii="Times New Roman" w:hAnsi="Times New Roman"/>
          <w:i/>
          <w:sz w:val="24"/>
          <w:szCs w:val="24"/>
        </w:rPr>
        <w:t>зависимость вторичных регистраций</w:t>
      </w:r>
      <w:r>
        <w:rPr>
          <w:rFonts w:cs="Times New Roman" w:ascii="Times New Roman" w:hAnsi="Times New Roman"/>
          <w:sz w:val="24"/>
          <w:szCs w:val="24"/>
        </w:rPr>
        <w:t xml:space="preserve"> от удостоверения, полученного оригинатором. Чтобы решить эту </w:t>
      </w:r>
      <w:r>
        <w:rPr>
          <w:rFonts w:cs="Times New Roman" w:ascii="Times New Roman" w:hAnsi="Times New Roman"/>
          <w:sz w:val="24"/>
          <w:szCs w:val="24"/>
          <w:u w:val="single"/>
        </w:rPr>
        <w:t>необходимо уточнить законодательство об обращении лекарственных средств таким образом, чтобы регистрация воспроизведенного ЛС по упрощенной процедуре была возможна и в случае отзыва регистрационного удостоверения на референтный препара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то можно предложить по остальным проблем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Что касается </w:t>
      </w:r>
      <w:r>
        <w:rPr>
          <w:rFonts w:cs="Times New Roman" w:ascii="Times New Roman" w:hAnsi="Times New Roman"/>
          <w:i/>
          <w:sz w:val="24"/>
          <w:szCs w:val="24"/>
        </w:rPr>
        <w:t>проблемы эксклюзивности</w:t>
      </w:r>
      <w:r>
        <w:rPr>
          <w:rFonts w:cs="Times New Roman" w:ascii="Times New Roman" w:hAnsi="Times New Roman"/>
          <w:sz w:val="24"/>
          <w:szCs w:val="24"/>
        </w:rPr>
        <w:t xml:space="preserve">, полагаю, что помимо уже рассматривающегося правительством предложения исключить открытые данные из числа охраняемых </w:t>
      </w:r>
      <w:r>
        <w:rPr>
          <w:rFonts w:cs="Times New Roman" w:ascii="Times New Roman" w:hAnsi="Times New Roman"/>
          <w:i/>
          <w:sz w:val="24"/>
          <w:szCs w:val="24"/>
        </w:rPr>
        <w:t>режимом экскюзивноти</w:t>
      </w:r>
      <w:r>
        <w:rPr>
          <w:rFonts w:cs="Times New Roman" w:ascii="Times New Roman" w:hAnsi="Times New Roman"/>
          <w:sz w:val="24"/>
          <w:szCs w:val="24"/>
        </w:rPr>
        <w:t>, следует ограничить применение данного режима только в отношении самой первой регистрации препарата, содержащего те или иные действующие вещества (что предполагает наиболее сложные, длительные и затратные К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Режим эксклюзивности не должен охватывать последующие регистрации препаратов, содержащих те же действующие вещества в иной лекарственной форме или с иными показаниями к примен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оки охраны, установленные в патентном законодательстве и регулирование режима эксклюзивности необходимо согласовать между собой таким образом, чтобы ни при каких условиях срок кумулятивной охраны не превышал 20 лет, для тех объектов охраны, в отношение которых продление срока действия патента не предусмотрено и 25 лет — для осталь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Также, по моему глубокому убеждению, все результаты </w:t>
      </w:r>
      <w:r>
        <w:rPr>
          <w:rFonts w:cs="Times New Roman" w:ascii="Times New Roman" w:hAnsi="Times New Roman"/>
          <w:i/>
          <w:sz w:val="24"/>
          <w:szCs w:val="24"/>
        </w:rPr>
        <w:t>локальных КИ</w:t>
      </w:r>
      <w:r>
        <w:rPr>
          <w:rFonts w:cs="Times New Roman" w:ascii="Times New Roman" w:hAnsi="Times New Roman"/>
          <w:sz w:val="24"/>
          <w:szCs w:val="24"/>
        </w:rPr>
        <w:t xml:space="preserve"> (в том числе, завершившихся отрицательным результатом) должны в обязательном порядке публиковаться, как это происходит в развитых странах. А по окончании срока эксклюзивности, все материалы регистрационного досье необходимо сделать доступными для всех субъектов фармацевтической деятельност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Это не только позволит обществу убедиться в достоверности представленных оригинатором материалов, но и снимет барьеры для выхода на рынок старых препаратов, для которых отсутствуют опубликованные в США и в Европе результаты клинических исследова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Озеленительные патенты</w:t>
      </w:r>
    </w:p>
    <w:p>
      <w:pPr>
        <w:pStyle w:val="Normal"/>
        <w:widowControl w:val="false"/>
        <w:autoSpaceDE w:val="false"/>
        <w:jc w:val="both"/>
        <w:rPr/>
      </w:pPr>
      <w:r>
        <w:rPr>
          <w:rFonts w:cs="Times New Roman" w:ascii="Times New Roman" w:hAnsi="Times New Roman"/>
          <w:sz w:val="24"/>
          <w:szCs w:val="24"/>
        </w:rPr>
        <w:t>Идею ФАС о введении в российское законодательство запрета на выдачу озеленительных патентов по модели параграфа 3 (</w:t>
      </w:r>
      <w:r>
        <w:rPr>
          <w:rFonts w:cs="Times New Roman" w:ascii="Times New Roman" w:hAnsi="Times New Roman"/>
          <w:sz w:val="24"/>
          <w:szCs w:val="24"/>
          <w:lang w:val="en-US"/>
        </w:rPr>
        <w:t>d</w:t>
      </w:r>
      <w:r>
        <w:rPr>
          <w:rFonts w:cs="Times New Roman" w:ascii="Times New Roman" w:hAnsi="Times New Roman"/>
          <w:sz w:val="24"/>
          <w:szCs w:val="24"/>
        </w:rPr>
        <w:t>) Индийского закона я считаю несостоятельной по двум причина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первых, даже в случае реализации данной идеи, она никак не поможет в решении текущих проблем, поскольку данное положение не может действовать ретроактивно, в то время как проблемы возникают как раз с теми патентами, которые уже выданы и их много.</w:t>
      </w:r>
    </w:p>
    <w:p>
      <w:pPr>
        <w:pStyle w:val="Normal"/>
        <w:widowControl w:val="false"/>
        <w:autoSpaceDE w:val="false"/>
        <w:jc w:val="both"/>
        <w:rPr/>
      </w:pPr>
      <w:r>
        <w:rPr>
          <w:rFonts w:cs="Times New Roman" w:ascii="Times New Roman" w:hAnsi="Times New Roman"/>
          <w:sz w:val="24"/>
          <w:szCs w:val="24"/>
        </w:rPr>
        <w:t>Во-вторых, авторы инициативы забывают о том, что на территории Российской Федерации существует не только национальная патентная система, но и региональная, Евразийская. В случае внесения соответствующих изменений в российское законодательство — заявителям достаточно будет перенаправить потоки своих заявок в ЕАПО. При этом, полагаем, что остальные 6 участников Евразийской патентной конвенции вряд ли в обозримой перспективе захотят переписывать Конвенцию и Инструкцию в угоду ФАС РФ.</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ж если ФАС РФ и рассматривает ограничения озеленительного патентования всерьез — они будут по-настоящему эффективны только в том случае, если нормы параграфа 3 (</w:t>
      </w:r>
      <w:r>
        <w:rPr>
          <w:rFonts w:cs="Times New Roman" w:ascii="Times New Roman" w:hAnsi="Times New Roman"/>
          <w:sz w:val="24"/>
          <w:szCs w:val="24"/>
          <w:lang w:val="en-US"/>
        </w:rPr>
        <w:t>d</w:t>
      </w:r>
      <w:r>
        <w:rPr>
          <w:rFonts w:cs="Times New Roman" w:ascii="Times New Roman" w:hAnsi="Times New Roman"/>
          <w:sz w:val="24"/>
          <w:szCs w:val="24"/>
        </w:rPr>
        <w:t xml:space="preserve">) прописывать не в числе требований к патентоспособности изобретений, а в числе норм статьи 1359 ГК РФ, в которой перечисляются действия, не являющиеся нарушением исключительного права на изобретение. Можно было бы прописать, что использование </w:t>
      </w:r>
      <w:r>
        <w:rPr>
          <w:rFonts w:cs="Times New Roman" w:ascii="Times New Roman" w:hAnsi="Times New Roman"/>
          <w:i/>
          <w:sz w:val="24"/>
          <w:szCs w:val="24"/>
        </w:rPr>
        <w:t>зависимых патентов,</w:t>
      </w:r>
      <w:r>
        <w:rPr>
          <w:rFonts w:cs="Times New Roman" w:ascii="Times New Roman" w:hAnsi="Times New Roman"/>
          <w:sz w:val="24"/>
          <w:szCs w:val="24"/>
        </w:rPr>
        <w:t xml:space="preserve"> относящихся к озеленительным категориям, по истечении срока действия </w:t>
      </w:r>
      <w:r>
        <w:rPr>
          <w:rFonts w:cs="Times New Roman" w:ascii="Times New Roman" w:hAnsi="Times New Roman"/>
          <w:i/>
          <w:sz w:val="24"/>
          <w:szCs w:val="24"/>
        </w:rPr>
        <w:t>доминирующего патента</w:t>
      </w:r>
      <w:r>
        <w:rPr>
          <w:rFonts w:cs="Times New Roman" w:ascii="Times New Roman" w:hAnsi="Times New Roman"/>
          <w:sz w:val="24"/>
          <w:szCs w:val="24"/>
        </w:rPr>
        <w:t xml:space="preserve">, не считается нарушением исключительного права на изобретение, </w:t>
      </w:r>
      <w:bookmarkStart w:id="4" w:name="_Hlk469047346"/>
      <w:r>
        <w:rPr>
          <w:rFonts w:cs="Times New Roman" w:ascii="Times New Roman" w:hAnsi="Times New Roman"/>
          <w:sz w:val="24"/>
          <w:szCs w:val="24"/>
        </w:rPr>
        <w:t xml:space="preserve">если в описании </w:t>
      </w:r>
      <w:r>
        <w:rPr>
          <w:rFonts w:cs="Times New Roman" w:ascii="Times New Roman" w:hAnsi="Times New Roman"/>
          <w:i/>
          <w:sz w:val="24"/>
          <w:szCs w:val="24"/>
        </w:rPr>
        <w:t>зависимого патента</w:t>
      </w:r>
      <w:r>
        <w:rPr>
          <w:rFonts w:cs="Times New Roman" w:ascii="Times New Roman" w:hAnsi="Times New Roman"/>
          <w:sz w:val="24"/>
          <w:szCs w:val="24"/>
        </w:rPr>
        <w:t xml:space="preserve"> отсутствуют доказательства</w:t>
      </w:r>
      <w:bookmarkEnd w:id="4"/>
      <w:r>
        <w:rPr>
          <w:rFonts w:cs="Times New Roman" w:ascii="Times New Roman" w:hAnsi="Times New Roman"/>
          <w:sz w:val="24"/>
          <w:szCs w:val="24"/>
        </w:rPr>
        <w:t xml:space="preserve"> существенных терапевтических преимуществ по сравнению с изобретением по </w:t>
      </w:r>
      <w:r>
        <w:rPr>
          <w:rFonts w:cs="Times New Roman" w:ascii="Times New Roman" w:hAnsi="Times New Roman"/>
          <w:i/>
          <w:sz w:val="24"/>
          <w:szCs w:val="24"/>
        </w:rPr>
        <w:t>доминирующему патенту.</w:t>
      </w:r>
      <w:r>
        <w:rPr>
          <w:rFonts w:cs="Times New Roman" w:ascii="Times New Roman" w:hAnsi="Times New Roman"/>
          <w:sz w:val="24"/>
          <w:szCs w:val="24"/>
        </w:rPr>
        <w:t xml:space="preserve"> Однако ничего похожего ФАС не предлага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этой связи более реалистичным направлением работы представляется решение множества иных менее обсуждаемых проблем, которые также влияют на доступность лекарственных средств и напрямую связаны с озеленительным патентованием. О них мы и поговорим.</w:t>
      </w:r>
    </w:p>
    <w:p>
      <w:pPr>
        <w:pStyle w:val="Normal"/>
        <w:widowControl w:val="false"/>
        <w:autoSpaceDE w:val="false"/>
        <w:jc w:val="both"/>
        <w:rPr/>
      </w:pPr>
      <w:r>
        <w:rPr>
          <w:rFonts w:cs="Times New Roman" w:ascii="Times New Roman" w:hAnsi="Times New Roman"/>
          <w:b/>
          <w:bCs/>
          <w:sz w:val="24"/>
          <w:szCs w:val="24"/>
        </w:rPr>
        <w:t>Проблемы при продлении срока действия патента</w:t>
      </w:r>
    </w:p>
    <w:p>
      <w:pPr>
        <w:pStyle w:val="Normal"/>
        <w:widowControl w:val="false"/>
        <w:autoSpaceDE w:val="false"/>
        <w:jc w:val="both"/>
        <w:rPr/>
      </w:pPr>
      <w:r>
        <w:rPr>
          <w:rFonts w:cs="Times New Roman" w:ascii="Times New Roman" w:hAnsi="Times New Roman"/>
          <w:sz w:val="24"/>
          <w:szCs w:val="24"/>
        </w:rPr>
        <w:t>Более подробно данная проблема рассматривается в статье [1]. Кратно объясним ее суть. Согласно ч. 4 ст. 198 Арбитражного процессуального кодекса РФ, срок для обжалования ненормативных правовых актов составляет 3 месяца.</w:t>
      </w:r>
    </w:p>
    <w:p>
      <w:pPr>
        <w:pStyle w:val="Normal"/>
        <w:widowControl w:val="false"/>
        <w:autoSpaceDE w:val="false"/>
        <w:jc w:val="both"/>
        <w:rPr/>
      </w:pPr>
      <w:r>
        <w:rPr>
          <w:rFonts w:cs="Times New Roman" w:ascii="Times New Roman" w:hAnsi="Times New Roman"/>
          <w:sz w:val="24"/>
          <w:szCs w:val="24"/>
        </w:rPr>
        <w:t xml:space="preserve">Трудность состоит, </w:t>
      </w:r>
      <w:r>
        <w:rPr>
          <w:rFonts w:cs="Times New Roman" w:ascii="Times New Roman" w:hAnsi="Times New Roman"/>
          <w:b/>
          <w:sz w:val="24"/>
          <w:szCs w:val="24"/>
        </w:rPr>
        <w:t>во-первых,</w:t>
      </w:r>
      <w:r>
        <w:rPr>
          <w:rFonts w:cs="Times New Roman" w:ascii="Times New Roman" w:hAnsi="Times New Roman"/>
          <w:sz w:val="24"/>
          <w:szCs w:val="24"/>
        </w:rPr>
        <w:t xml:space="preserve"> состоит в том, что Роспатент при выдаче дополнительного патента согласно ст.1363 ГК РФ не осуществляет проверку: действительно ли то или иное разрешение на продажу лекарственного средства (т. е. регистрационное удостоверение) является первым или нет. Соответствующие подзаконные акты не обязывают Роспатент проводить какое-либо расследование о дате получения первого разрешения, направлять запросы в Росздравнадзор (и не обязывают Росздравнадзор отвечать на такие запросы). К тому же, общедоступный Государственный реестр лекарственных средств не содержит информации о старых регистрациях ЛС. При выдаче дополнительных патентов Роспатент полагается на добросовестность патентообладателя, заявляющего о том, что представленное с ходатайством регистрационное удостоверение является первым (если это не так, никакой ответственности патентообладатель все равно не несет).</w:t>
      </w:r>
    </w:p>
    <w:p>
      <w:pPr>
        <w:pStyle w:val="Normal"/>
        <w:widowControl w:val="false"/>
        <w:autoSpaceDE w:val="false"/>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генериковые компании не имеют обыкновения отслеживать публикации в Официальном бюллетене о продлении срока действия патентов. В этой связи о продлении срока действия мешающего патента обычно становится известно уже после того, как соответствующий процессуальный срок уже истек.</w:t>
      </w:r>
    </w:p>
    <w:p>
      <w:pPr>
        <w:pStyle w:val="Normal"/>
        <w:widowControl w:val="false"/>
        <w:autoSpaceDE w:val="false"/>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даже если бы продления непрерывно отслеживались, третьи лица не могут в полной мере контролировать правомерность продления срока, в связи с тем, что у них отсутствует возможность доступа к полному тексту материалов разных регистрационных досье и, как следствие, в некоторых случаях общедоступной информации оказывается недостаточно, чтобы установить действительно ли регистрационное удостоверение является первым или 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ведем пример: предположим, что в 2006 году компания Х получает патент на Ф-мицин, а в 2010-ом году - РУ на Ф-мицин. При этом в 2008 г. Х получает патент на кристаллическую форму Ф-мицина, а в 2015 г. - РУ на кристаллическую форму Ф-мицина. Сведения о способе получения этих веществ не подлежат обязательной публикации. В описанной ситуации (которая далеко не так академична, как выглядит) чтобы доказать, что в РУ 2010 года тот же самый кристаллический Ф-мицин, что и в РУ 2015 г., третье лицо должно каким-то образом получить доступ к обоим регистрационным досье и сравнить способы получения обоих Ф-мицинов. В настоящее время никто не может этого сделать ни до, ни после истечения срока ЭДРД (они охраняются в режиме коммерческой тайны), что позволяет патентообладателям безнаказанно пользоваться этой возможностью, с целью обхода закона. Для устранения этой проблемы, помимо тех предложений, которые высказываются в настоящем разделе, необходимо обеспечить доступ субъектов фармацевтической деятельности к материалам регистрационных досье по окончании срока ЭДРД, о чем было сказано в предыдущем раздел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мимо недостаточности сроков для оспаривания решений Роспатента о продлении срока действия патентов, существуют и другие злоупотребления, более подробно рассмотренные в статье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более острой является проблема «озеленительного патентования» и, в меньшей степени, «селективных изобретений», которые являются частным случаем озеленительных пат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сштабы последней проблемы трудно оценить без проведения чрезвычайно трудоемких исследований, тем не менее автору достоверно известен по крайней мере один случай, когда несколько патентов охраняют одно и то же соединение (именно соединение, ни в одном из патентов назначение соединения не указано в независимом пункте формулы изобретения), и оба патента даже были продлены на основании одного и того же регистрационного удостоверения. Такое возможно из-за сочетания абсолютной охраны соединений</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которая существует в российском законодательстве уже довольно давно, и послаблений, сделанных в отношении селективных изобретений сравнительно недавно, в 2007 году</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что приводит, во-первых, к легализации двойного патентования соединений и, во-вторых, к тому, что фактический срок правовой охраны может превышать установленный ст.1363 ГК РФ лимит 25 лет [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тобы получить охрану сроком более 25 лет, вначале получают патент на группу химических соединений, охарактеризованных максимально широкой формулой изобретения, которая только может быть получена с учетом ограниченного количества конкретных примеров химических соединений. Если по прошествии какого-то времени необходимо увеличить срок патентное охраны – из первоначального патента выделяется группа соединений, которые не были описаны в нем как специально полученные и исследованные, и оформляются новой заявкой (срок действия патента будет отсчитываться с даты подачи такой заявки). Закон устроен таким образом, что указанные соединения будут признаваться новыми и соответствующими условию патентоспособности «изобретательский уровень».</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Вторая проблема известна широко, оценить ее масштабы нетрудно. Автор располагает результатами проверки патентной чистоты примерно 150 МНН, из которых следует, что за редким исключением, </w:t>
      </w:r>
      <w:r>
        <w:rPr>
          <w:rFonts w:cs="Times New Roman" w:ascii="Times New Roman" w:hAnsi="Times New Roman"/>
          <w:b/>
          <w:sz w:val="24"/>
          <w:szCs w:val="24"/>
        </w:rPr>
        <w:t>почти каждый доминирующий патент, защищающий то или иное новое химическое соединение, сопровождается длинным шлейфом из озеленительных патентов</w:t>
      </w:r>
      <w:r>
        <w:rPr>
          <w:rStyle w:val="FootnoteCharacters"/>
          <w:rStyle w:val="FootnoteAnchor"/>
          <w:rFonts w:cs="Times New Roman" w:ascii="Times New Roman" w:hAnsi="Times New Roman"/>
          <w:b/>
          <w:sz w:val="24"/>
          <w:szCs w:val="24"/>
        </w:rPr>
        <w:footnoteReference w:id="29"/>
      </w:r>
      <w:r>
        <w:rPr>
          <w:rFonts w:cs="Times New Roman" w:ascii="Times New Roman" w:hAnsi="Times New Roman"/>
          <w:b/>
          <w:sz w:val="24"/>
          <w:szCs w:val="24"/>
        </w:rPr>
        <w:t>, количество которых иногда составляет несколько сотен.</w:t>
      </w:r>
      <w:r>
        <w:rPr>
          <w:rFonts w:cs="Times New Roman" w:ascii="Times New Roman" w:hAnsi="Times New Roman"/>
          <w:sz w:val="24"/>
          <w:szCs w:val="24"/>
        </w:rPr>
        <w:t xml:space="preserve"> Суть озеленительного патентования состоит в том, что получая зависимые патенты</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на различные тривиальные (но, тем не менее, признаваемые патентоспособными в РФ) усовершенствования, патентообладатель и так фактически продевает срок действия правовой охраны инновационного лекарственного средства, в связи с чем идея предоставлять ему возможность продления зависимых патентов выглядит совершенно абсурдной. И в отличие от законодательства РФ, в Европейских странах в настоящее время законодательство не допускает продление срока действия зависимых патентов. Этот запрет в праве ЕС реализуется через запрет использовать одно и то же регистрационное удостоверение для продления сразу нескольких патентов, в результате чего патентообладатель использует такое разрешение для продления патента на молекулу, а не для продления десятков и сотен зависимых патенто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Еще одной проблемой при продлении срока действия патентов является </w:t>
      </w:r>
      <w:r>
        <w:rPr>
          <w:rFonts w:cs="Times New Roman" w:ascii="Times New Roman" w:hAnsi="Times New Roman"/>
          <w:b/>
          <w:bCs/>
          <w:sz w:val="24"/>
          <w:szCs w:val="24"/>
        </w:rPr>
        <w:t>отсутствие процедуры оспаривания решений ЕАПО о продлении срока действия патента.</w:t>
      </w:r>
    </w:p>
    <w:p>
      <w:pPr>
        <w:pStyle w:val="Normal"/>
        <w:widowControl w:val="false"/>
        <w:autoSpaceDE w:val="false"/>
        <w:jc w:val="both"/>
        <w:rPr/>
      </w:pPr>
      <w:r>
        <w:rPr>
          <w:rFonts w:cs="Times New Roman" w:ascii="Times New Roman" w:hAnsi="Times New Roman"/>
          <w:sz w:val="24"/>
          <w:szCs w:val="24"/>
        </w:rPr>
        <w:t>В силу международного договора РФ, ЕАПО, имеющая статус международной межправительственной организации, уполномочена принимать решения о продлении срока действия евразийских патентов на территории РФ. Однако, процедура оспаривания таких решений (например, если третьему лицу было известно о нарушениях закона, имевших место со стороны патентообладателя или ЕАПО при принятии такого решения) в настоящее время отсутствует. Причины данной проблемы более подробно освещаются в статье [1].</w:t>
      </w:r>
    </w:p>
    <w:p>
      <w:pPr>
        <w:pStyle w:val="Normal"/>
        <w:widowControl w:val="false"/>
        <w:autoSpaceDE w:val="false"/>
        <w:jc w:val="both"/>
        <w:rPr/>
      </w:pPr>
      <w:r>
        <w:rPr>
          <w:rFonts w:cs="Times New Roman" w:ascii="Times New Roman" w:hAnsi="Times New Roman"/>
          <w:sz w:val="24"/>
          <w:szCs w:val="24"/>
        </w:rPr>
        <w:t>Следует отметить, что аналогичная ситуация имеет место в Европе, где решения ЕПВ, которые по сути не являются решениями судебного органа, также не могут быть оспорены в национальном суде, что, казалось бы, нарушает гарантированное пунктом 1 статьи 6 Конвенции по правам человека на судебную защиту. Однако, согласно ряду решений ЕСПЧ</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легитимность подобных решений была полностью подтверждена.</w:t>
      </w:r>
    </w:p>
    <w:p>
      <w:pPr>
        <w:pStyle w:val="Normal"/>
        <w:widowControl w:val="false"/>
        <w:autoSpaceDE w:val="false"/>
        <w:jc w:val="both"/>
        <w:rPr/>
      </w:pPr>
      <w:r>
        <w:rPr>
          <w:rFonts w:cs="Times New Roman" w:ascii="Times New Roman" w:hAnsi="Times New Roman"/>
          <w:sz w:val="24"/>
          <w:szCs w:val="24"/>
        </w:rPr>
        <w:t>Тем не менее, мы полагаем, что данные решения ЕСПЧ, касающиеся ЕПВ, не могут применяться к ЕАПО, поскольку из ряда других решений ЕСПЧ следует, что право на судебную защиту не является нарушенным только в том случае, если административный орган либо сам обладает всеми признаками судебного органа, либо (если не обладает), его решение может быть впоследствии оспорено в судебном порядке</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К признакам судебного органа, ЕСПЧ относит, прежде всего, возможность исследования как вопросов права, так и вопросов факта. Между тем, в отличие от ЕПВ, ЕАПВ не может исследовать вопросы факта, не может приводить к присяге свидетелей, не рассматривает заявления о фальсификации доказательств и т.п. В этой связи, право на судебную защиту, гарантированное пунктом 1 ст. 6 Конвенции о правах человека не может считаться соблюденным без последующего судебного контроля ЕАПВ национальным судом.</w:t>
      </w:r>
    </w:p>
    <w:p>
      <w:pPr>
        <w:pStyle w:val="Normal"/>
        <w:widowControl w:val="false"/>
        <w:autoSpaceDE w:val="false"/>
        <w:jc w:val="both"/>
        <w:rPr/>
      </w:pPr>
      <w:r>
        <w:rPr>
          <w:rFonts w:cs="Times New Roman" w:ascii="Times New Roman" w:hAnsi="Times New Roman"/>
          <w:sz w:val="24"/>
          <w:szCs w:val="24"/>
        </w:rPr>
        <w:t>Тем не менее, поскольку данная процедура явным образом не прописана в законодательстве, следует ожидать, что попытки рассмотрения подобных споров натолкнутся на непонимание судебных органов. В качестве рабочей альтернативы в статье [1] предлагается защита посредством ссылки на ст.10 ГК РФ, которая не допускает злоупотребление правом. Однако, такая защита возможна только после того, как патентообладатель уже вчинил иск о нарушении патента, что совершенно неприемлемо для генериковых компаний с точки зрения уровня рис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этой связи для решения указанной в заголовке проблемы, необходимо внесение в ГК РФ специальной нормы.</w:t>
      </w:r>
    </w:p>
    <w:p>
      <w:pPr>
        <w:pStyle w:val="Normal"/>
        <w:widowControl w:val="false"/>
        <w:autoSpaceDE w:val="false"/>
        <w:jc w:val="both"/>
        <w:rPr/>
      </w:pPr>
      <w:r>
        <w:rPr>
          <w:rFonts w:cs="Times New Roman" w:ascii="Times New Roman" w:hAnsi="Times New Roman"/>
          <w:sz w:val="24"/>
          <w:szCs w:val="24"/>
        </w:rPr>
        <w:t>Обобщая вышеизложенное, для предотвращения злоупотреблений, связанных с продлением срока действия патентов РФ было бы необходимо:</w:t>
      </w:r>
    </w:p>
    <w:p>
      <w:pPr>
        <w:pStyle w:val="Normal"/>
        <w:widowControl w:val="false"/>
        <w:autoSpaceDE w:val="false"/>
        <w:jc w:val="both"/>
        <w:rPr/>
      </w:pPr>
      <w:r>
        <w:rPr>
          <w:rFonts w:cs="Times New Roman" w:ascii="Times New Roman" w:hAnsi="Times New Roman"/>
          <w:sz w:val="24"/>
          <w:szCs w:val="24"/>
        </w:rPr>
        <w:t>1. Уравнять сроки оспаривания решения Роспатента о продлении срока действия патента со сроками оспаривания решения о выдаче самого патента, которые установлены в ст. 1398 ГК РФ.</w:t>
      </w:r>
    </w:p>
    <w:p>
      <w:pPr>
        <w:pStyle w:val="Normal"/>
        <w:widowControl w:val="false"/>
        <w:autoSpaceDE w:val="false"/>
        <w:jc w:val="both"/>
        <w:rPr/>
      </w:pPr>
      <w:r>
        <w:rPr>
          <w:rFonts w:cs="Times New Roman" w:ascii="Times New Roman" w:hAnsi="Times New Roman"/>
          <w:sz w:val="24"/>
          <w:szCs w:val="24"/>
        </w:rPr>
        <w:t>2. Ограничить возможность продления срока действия патента только теми изобретениями, которые относятся к новым молекулам (а не к типичным озеленительным изобретениям: изомерам, композициям, солям, сольватам, кристаллическим формам и т.п.).</w:t>
      </w:r>
    </w:p>
    <w:p>
      <w:pPr>
        <w:pStyle w:val="Normal"/>
        <w:widowControl w:val="false"/>
        <w:autoSpaceDE w:val="false"/>
        <w:jc w:val="both"/>
        <w:rPr>
          <w:rFonts w:ascii="Times New Roman" w:hAnsi="Times New Roman" w:cs="Times New Roman"/>
          <w:sz w:val="24"/>
          <w:szCs w:val="24"/>
        </w:rPr>
      </w:pPr>
      <w:bookmarkStart w:id="5" w:name="_Hlk462753859"/>
      <w:bookmarkEnd w:id="5"/>
      <w:r>
        <w:rPr>
          <w:rFonts w:cs="Times New Roman" w:ascii="Times New Roman" w:hAnsi="Times New Roman"/>
          <w:sz w:val="24"/>
          <w:szCs w:val="24"/>
        </w:rPr>
        <w:t>3. Ввести запрет на продление срока действия зависимых патентов</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и принцип </w:t>
      </w:r>
      <w:r>
        <w:rPr>
          <w:rFonts w:cs="Times New Roman" w:ascii="Times New Roman" w:hAnsi="Times New Roman"/>
          <w:i/>
          <w:sz w:val="24"/>
          <w:szCs w:val="24"/>
        </w:rPr>
        <w:t>«одно регистрационное удостоверение — один патент».</w:t>
      </w:r>
    </w:p>
    <w:p>
      <w:pPr>
        <w:pStyle w:val="Normal"/>
        <w:widowControl w:val="false"/>
        <w:autoSpaceDE w:val="false"/>
        <w:jc w:val="both"/>
        <w:rPr/>
      </w:pPr>
      <w:r>
        <w:rPr>
          <w:rFonts w:cs="Times New Roman" w:ascii="Times New Roman" w:hAnsi="Times New Roman"/>
          <w:sz w:val="24"/>
          <w:szCs w:val="24"/>
        </w:rPr>
        <w:t>4. Ввести запрет на продление срока действия патентов на изобретения, относящиеся к монопрепаратам на основе разрешений на использование комбинированных препаратов.</w:t>
      </w:r>
    </w:p>
    <w:p>
      <w:pPr>
        <w:pStyle w:val="Normal"/>
        <w:widowControl w:val="false"/>
        <w:autoSpaceDE w:val="false"/>
        <w:jc w:val="both"/>
        <w:rPr/>
      </w:pPr>
      <w:r>
        <w:rPr>
          <w:rFonts w:cs="Times New Roman" w:ascii="Times New Roman" w:hAnsi="Times New Roman"/>
          <w:sz w:val="24"/>
          <w:szCs w:val="24"/>
        </w:rPr>
        <w:t>5. Ввести критерий связи регистрационного удостоверения с описанием патента, продление которого испрашивается, чтобы не допустить ситуации, при которых регистрационное удостоверение выдано для лечения ВИЧ соединением Х, а в патенте раскрыто применение соединения Х только для лечения рака, и нет ни одного слова о ВИЧ.</w:t>
      </w:r>
    </w:p>
    <w:p>
      <w:pPr>
        <w:pStyle w:val="Normal"/>
        <w:widowControl w:val="false"/>
        <w:autoSpaceDE w:val="false"/>
        <w:jc w:val="both"/>
        <w:rPr>
          <w:rFonts w:ascii="Times New Roman" w:hAnsi="Times New Roman" w:cs="Times New Roman"/>
          <w:b/>
          <w:b/>
          <w:bCs/>
          <w:sz w:val="24"/>
          <w:szCs w:val="24"/>
        </w:rPr>
      </w:pPr>
      <w:bookmarkStart w:id="6" w:name="_Hlk462753859"/>
      <w:bookmarkEnd w:id="6"/>
      <w:r>
        <w:rPr>
          <w:rFonts w:cs="Times New Roman" w:ascii="Times New Roman" w:hAnsi="Times New Roman"/>
          <w:b/>
          <w:bCs/>
          <w:sz w:val="24"/>
          <w:szCs w:val="24"/>
        </w:rPr>
        <w:t>Отсутствие обязательной публикации сведений о патентной охране препарата</w:t>
      </w:r>
    </w:p>
    <w:p>
      <w:pPr>
        <w:pStyle w:val="Normal"/>
        <w:widowControl w:val="false"/>
        <w:autoSpaceDE w:val="false"/>
        <w:jc w:val="both"/>
        <w:rPr/>
      </w:pPr>
      <w:r>
        <w:rPr>
          <w:rFonts w:cs="Times New Roman" w:ascii="Times New Roman" w:hAnsi="Times New Roman"/>
          <w:sz w:val="24"/>
          <w:szCs w:val="24"/>
        </w:rPr>
        <w:t>Выявление всех патентов, относящихся к зарегистрированному лекарственному средству, требует серьезных усилий. К тому же публикуемые в Государственном реестре лекарственных средств сведения о препарате являются неполными. Третьи лица, как уже было сказано выше, в настоящее время не обладают доступом к полному досье, даже по истечении срока ЭДРД. Уже в силу этого факта некоторые патенты, имеющие отношение к зарегистрированному препарату, остаются незамеченными при выводе на рынок генер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ША, в Мексике и в некоторых других страна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система декларирования патентов, ассоциированных с разрешениями на продажу лекарственных средств, успешно работает и информация о мешающих патентах, сроках их действия, их продлении, а также о сроках ЭДРД является общедоступной. Вкупе с подробно регламентированной процедурой регистрации генерика, публичный реестр ассоциированных с зарегистрированным лекарственным средством патентов, позволяет избежать множества конфли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одобного реестра в РФ является одной из причин широкого распространения озеленительного патентования в России. С момента подачи самой ранней базовой патентной заявки, которая обеспечивает максимальный объем правовой охраны (как правило, относится к молекуле) оригинатор может подать ряд озеленительных заявок, относящихся, как правило, к различным формам активного вещества (соли, сольваты, изомеры, очищенные субстанции), способам его получения или использования, новым медицинским применениям, композициям, готовым лекарственным формам, комбинациям и т.п. Хотя объем правовой охраны каждой такой заявки уже, чем у базовой, этот недостаток компенсируется количеством, которое может достигать нескольких сотен. Цель такой активности состоит, главным образом, в том, чтобы дополнительно продлить срок патентной охраны и создать помехи к выводу генерических лекарственных средств. Проблема озеленительных заявок хорошо известна в мировой практике и освещается, в частности в брошюре [3], где подробно рассмотрен опыт Инди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В начале 2016 г. в России также проходило обсуждение целесообразности изменения подходов к рассмотрению подобных озеленительных заявок. Однако, как показывает анализ мировой практики, борьба с озеленительными изобретениями практически не приносит плодов. В той же брошюре [3] основная рекомендация состоит в изменении подходов (не законов) к экспертизе подобного рода заявок, что можно расценивать лишь как признание в своем собственном бессилии. Как уже сказано выше, опыт Индии не может быть использован в РФ в связи с множественностью патентных систем на территории РФ. Более реалистичной представляется такая мера, как создание публичного реестра патентов, ассоциированных с зарегистрированным лекарственным средством. Эта мера не только легко осуществима и соответствует мировой практике, но и позволяет уменьшить вред, причиняемый </w:t>
      </w:r>
      <w:r>
        <w:rPr>
          <w:rFonts w:cs="Times New Roman" w:ascii="Times New Roman" w:hAnsi="Times New Roman"/>
          <w:b/>
          <w:sz w:val="24"/>
          <w:szCs w:val="24"/>
        </w:rPr>
        <w:t>неясностью объема правовой охраны</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b/>
          <w:sz w:val="24"/>
          <w:szCs w:val="24"/>
        </w:rPr>
        <w:t xml:space="preserve"> озеленительных заявок и патентов и повторным патентовани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кларирование патентов и заявок отчасти снимает проблему неясности — так как патентообладатель тем самым недвусмысленно квалифицирует патентные документы, как имеющие отношение к лекарственному средству и это действие, если оно затрагивает интересы генериковых компаний, может быть оспорено в судебном порядке.</w:t>
      </w:r>
    </w:p>
    <w:p>
      <w:pPr>
        <w:pStyle w:val="Normal"/>
        <w:widowControl w:val="false"/>
        <w:autoSpaceDE w:val="false"/>
        <w:jc w:val="both"/>
        <w:rPr/>
      </w:pPr>
      <w:r>
        <w:rPr>
          <w:rFonts w:cs="Times New Roman" w:ascii="Times New Roman" w:hAnsi="Times New Roman"/>
          <w:sz w:val="24"/>
          <w:szCs w:val="24"/>
        </w:rPr>
        <w:t xml:space="preserve">При создании публичного реестра, необходимо обязать оригинатора предоставлять список всех действующих патентов и заявок, имеющих отношение к активному компоненту регистрируемого лекарственного средства до получения разрешения на его использование. Незадекларированные патенты (в том числе, выданные на основе </w:t>
      </w:r>
      <w:r>
        <w:rPr>
          <w:rFonts w:cs="Times New Roman" w:ascii="Times New Roman" w:hAnsi="Times New Roman"/>
          <w:sz w:val="24"/>
          <w:szCs w:val="24"/>
          <w:lang w:val="en-US"/>
        </w:rPr>
        <w:t>pending</w:t>
      </w:r>
      <w:r>
        <w:rPr>
          <w:rFonts w:cs="Times New Roman" w:ascii="Times New Roman" w:hAnsi="Times New Roman"/>
          <w:sz w:val="24"/>
          <w:szCs w:val="24"/>
        </w:rPr>
        <w:t xml:space="preserve">-заявок) не могут быть положены в основу иска к генериковой компании, использовавшей досье для регистрации и вывода на рынок своего препарата на основе того же активного компонента. Озеленительное патентование во многом утратит свою привлекательность, если к декларированию будут допущены только действующие патенты и </w:t>
      </w:r>
      <w:r>
        <w:rPr>
          <w:rFonts w:cs="Times New Roman" w:ascii="Times New Roman" w:hAnsi="Times New Roman"/>
          <w:sz w:val="24"/>
          <w:szCs w:val="24"/>
          <w:lang w:val="en-US"/>
        </w:rPr>
        <w:t>pending</w:t>
      </w:r>
      <w:r>
        <w:rPr>
          <w:rFonts w:cs="Times New Roman" w:ascii="Times New Roman" w:hAnsi="Times New Roman"/>
          <w:sz w:val="24"/>
          <w:szCs w:val="24"/>
        </w:rPr>
        <w:t>-заявки с приоритетом до даты выдачи регистрационного удостоверения. Патенты с более поздней датой приоритета (также как и незадекларированные патенты и заявки), не должны мешать генериковым компаниям регистрировать и производить лекарственное средство на основе активного компонента, который совпадает с таковым в ранее зарегистрированном лекарственном средстве</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Эта мера должна остановить порочную практику повторного патентования уже выпущенного на рынок продукта, который выдается за новый в случае обнаружения у него каких-то «новых» свойств.</w:t>
      </w:r>
    </w:p>
    <w:p>
      <w:pPr>
        <w:pStyle w:val="Normal"/>
        <w:widowControl w:val="false"/>
        <w:autoSpaceDE w:val="false"/>
        <w:jc w:val="both"/>
        <w:rPr/>
      </w:pPr>
      <w:r>
        <w:rPr>
          <w:rFonts w:cs="Times New Roman" w:ascii="Times New Roman" w:hAnsi="Times New Roman"/>
          <w:sz w:val="24"/>
          <w:szCs w:val="24"/>
        </w:rPr>
        <w:t>При этом следует заранее предвидеть опасность декларирования патентов, имеющие либо очень отдаленное отношение к зарегистрированному лекарственному средству, либо вообще не имеющих к нему отношения. Подобное (избыточное) декларирование должно влечь за собой ответственность в рамках законодательства о защите конкуренции.</w:t>
      </w:r>
    </w:p>
    <w:p>
      <w:pPr>
        <w:pStyle w:val="Normal"/>
        <w:widowControl w:val="false"/>
        <w:autoSpaceDE w:val="false"/>
        <w:jc w:val="both"/>
        <w:rPr/>
      </w:pPr>
      <w:r>
        <w:rPr>
          <w:rFonts w:cs="Times New Roman" w:ascii="Times New Roman" w:hAnsi="Times New Roman"/>
          <w:sz w:val="24"/>
          <w:szCs w:val="24"/>
        </w:rPr>
        <w:t>Одновремено с введением ограниченного по времени периода декларирования, имеет смысл уточнить условие патентоспособности изобретения «новизна» таким образом, чтобы изобретение, относящееся к активному компоненту лекарственного средства, не считалось новым, если ранее чем за год до приоритета заявки на выдачу патента такой компонент был на законных основаниях введен в гражданский оборот на территории Российской Федерации. Это предложение, во-первых, не противоречит международным обязательствам РФ и, во-вторых, имеет тесную связь с российским законодательством; в частности, аналогичное положение применяется в отношении новизны селекционных достижений</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а до 1 октября 2014 г. похожий критерий применялся при проверке новизны полезных моделей</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В настоящее время условие патентоспособности «новизна» сформулировано следующим образом:</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2. Изобретение является новым, если оно не известно из уровня техник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jc w:val="both"/>
        <w:rPr/>
      </w:pPr>
      <w:r>
        <w:rPr>
          <w:rFonts w:cs="Times New Roman" w:ascii="Times New Roman" w:hAnsi="Times New Roman"/>
          <w:i/>
          <w:sz w:val="24"/>
          <w:szCs w:val="24"/>
        </w:rPr>
        <w:t xml:space="preserve">Уровень техники для изобретения включает любые </w:t>
      </w:r>
      <w:r>
        <w:rPr>
          <w:rFonts w:cs="Times New Roman" w:ascii="Times New Roman" w:hAnsi="Times New Roman"/>
          <w:b/>
          <w:i/>
          <w:sz w:val="24"/>
          <w:szCs w:val="24"/>
        </w:rPr>
        <w:t>сведения,</w:t>
      </w:r>
      <w:r>
        <w:rPr>
          <w:rFonts w:cs="Times New Roman" w:ascii="Times New Roman" w:hAnsi="Times New Roman"/>
          <w:i/>
          <w:sz w:val="24"/>
          <w:szCs w:val="24"/>
        </w:rPr>
        <w:t xml:space="preserve"> ставшие общедоступными в мире до даты приоритета изобретения».</w:t>
      </w:r>
    </w:p>
    <w:p>
      <w:pPr>
        <w:pStyle w:val="Normal"/>
        <w:widowControl w:val="false"/>
        <w:autoSpaceDE w:val="false"/>
        <w:jc w:val="both"/>
        <w:rPr/>
      </w:pPr>
      <w:r>
        <w:rPr>
          <w:rFonts w:cs="Times New Roman" w:ascii="Times New Roman" w:hAnsi="Times New Roman"/>
          <w:sz w:val="24"/>
          <w:szCs w:val="24"/>
        </w:rPr>
        <w:t>Из текста указанной нормы следует, что предшествующая продажа активного вещества самого по себе или готовых лекарственных форм с ним не мешает оригинатору выдать давно применяющееся вещество за «новое» в случае выявления у него каких-то «новых» свойств (</w:t>
      </w:r>
      <w:r>
        <w:rPr>
          <w:rFonts w:cs="Times New Roman" w:ascii="Times New Roman" w:hAnsi="Times New Roman"/>
          <w:b/>
          <w:sz w:val="24"/>
          <w:szCs w:val="24"/>
        </w:rPr>
        <w:t>сведения</w:t>
      </w:r>
      <w:r>
        <w:rPr>
          <w:rFonts w:cs="Times New Roman" w:ascii="Times New Roman" w:hAnsi="Times New Roman"/>
          <w:sz w:val="24"/>
          <w:szCs w:val="24"/>
        </w:rPr>
        <w:t xml:space="preserve"> о которых не были общедоступными). Именно поэтому мы считаем важным внести соответствующее уточнение в формулировку условия патентоспособности «новизн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Неопределенность объема правовой охра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трудностей, возникающих при планировании вывода генерика на рынок в РФ, связано с тем, что патентообладатели и третьи лица различным образом толкуют формулу изобретения выданного патента (на основе которой и предоставляется правовая охрана).</w:t>
      </w:r>
    </w:p>
    <w:p>
      <w:pPr>
        <w:pStyle w:val="Normal"/>
        <w:widowControl w:val="false"/>
        <w:autoSpaceDE w:val="false"/>
        <w:jc w:val="both"/>
        <w:rPr/>
      </w:pPr>
      <w:r>
        <w:rPr>
          <w:rFonts w:cs="Times New Roman" w:ascii="Times New Roman" w:hAnsi="Times New Roman"/>
          <w:sz w:val="24"/>
          <w:szCs w:val="24"/>
        </w:rPr>
        <w:t xml:space="preserve">Это связано не только с использованием в формуле неясных терминов и выражений, но и с тем, что при установлении факта использования изобретения в соответствии со ст.1358 ГК РФ применяется </w:t>
      </w:r>
      <w:r>
        <w:rPr>
          <w:rFonts w:cs="Times New Roman" w:ascii="Times New Roman" w:hAnsi="Times New Roman"/>
          <w:b/>
          <w:sz w:val="24"/>
          <w:szCs w:val="24"/>
        </w:rPr>
        <w:t>доктрина эквивалентов</w:t>
      </w:r>
      <w:r>
        <w:rPr>
          <w:rStyle w:val="FootnoteCharacters"/>
          <w:rStyle w:val="FootnoteAnchor"/>
          <w:rFonts w:cs="Times New Roman" w:ascii="Times New Roman" w:hAnsi="Times New Roman"/>
          <w:b/>
          <w:sz w:val="24"/>
          <w:szCs w:val="24"/>
        </w:rPr>
        <w:footnoteReference w:id="40"/>
      </w:r>
      <w:r>
        <w:rPr>
          <w:rFonts w:cs="Times New Roman" w:ascii="Times New Roman" w:hAnsi="Times New Roman"/>
          <w:b/>
          <w:sz w:val="24"/>
          <w:szCs w:val="24"/>
        </w:rPr>
        <w:t>.</w:t>
      </w:r>
      <w:r>
        <w:rPr>
          <w:rFonts w:cs="Times New Roman" w:ascii="Times New Roman" w:hAnsi="Times New Roman"/>
          <w:sz w:val="24"/>
          <w:szCs w:val="24"/>
        </w:rPr>
        <w:t xml:space="preserve"> При этом ни закон, ни судебная практика (суды устранились от установления эквивалентности, полностью делегировав данный вопрос судебным экспертам) до настоящего времени не выработала единых и четких критериев, позволяющих установить, какие признаки являются эквивалентными, а какие нет. Правовая доктрина также не содержит этих критериев, так как ведущие специалисты в патентном праве не пришли к единому мн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оме того, ни закон, ни судебная практика, ни доктрина не содержат ясных и обязывающих указаний о необходимости учитывать при расширительном толковании формулы изобретения факторы, исключающие нарушение патента, т. е. положения «обратной доктрины эквивалентов». Эта доктрина, известная из иностранной правовой литературы, препятствует включению в объем правовой охраны по патенту решений, которые не являются патентоспособными (и которые могут быть свободно использованы), или уже перешли в общественное достояние или решения, или решений, чье включение в объем правовой охраны противоречило бы заявлениям самого патентообладателя, сделанным в рамках рассмотрения патентной заявки или дела о действительности пат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настоящее время при рассмотрении споров о нарушении патента вопрос о том, какие признаки считаются эквивалентными возникает более чем в половине случаев, в то время как случаи применение положений обратной доктрины эквивалентов единичны и имеют место только в судах проверочных инстанций, когда неблагоприятное для «нарушителя» решение уже вступило в законную силу и подлежит исполн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робный обзор проблемы неопределенности содержится во второй части статьи [1]. Там же, в первой части предлагается консервативный способ решения данной проблемы по модели ЕС и других стран, а именно — имплементация в законодательство РФ такого способа судебной защиты, как иск о признании ненарушения патента. В результате рассмотрения подобных исков, во-первых, будет создана необходимая судебная практика в отношении эквивалентных признаков, и, во-вторых, генериковые компании в случае признания ненарушения смогут совершенно безбоязненно выводить препараты на рынок, не закладывая в стоимость риск судебных издержек.</w:t>
      </w:r>
    </w:p>
    <w:p>
      <w:pPr>
        <w:pStyle w:val="Normal"/>
        <w:widowControl w:val="false"/>
        <w:autoSpaceDE w:val="false"/>
        <w:jc w:val="both"/>
        <w:rPr/>
      </w:pPr>
      <w:r>
        <w:rPr>
          <w:rFonts w:cs="Times New Roman" w:ascii="Times New Roman" w:hAnsi="Times New Roman"/>
          <w:b/>
          <w:bCs/>
          <w:sz w:val="24"/>
          <w:szCs w:val="24"/>
        </w:rPr>
        <w:t>Несовершенство процедуры проверки правомерности выдачи пат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 недавнего времени, возражение против выдачи патента РФ на изобретение могло рассматриваться Роспатентом в течение нескольких лет. Поскольку такое положение явным образом нарушало право на судебную защиту, с момента принятия Конституционным судом определения о недопустимости подобного положения, Роспатент планомерно сокращает сроки рассмотрения дел этой категории. Тем не менее, сроки рассмотрения дел по-прежнему не регламентированы законом, что оставляет Роспатенту возможность со временем вернуться к ранее существовавшей практи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же если в обозримом будущем сроки рассмотрения споров о действительности патента будут прописаны в соответствующих правилах, останутся нерешенными следующие пробле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Хотя организационная структура патентного ведомства, при которой оно совмещает в себе функцию патентной экспертизы и проверки действительности выданных патентов не является уникальной находкой Российского законодателя</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тем не менее, стандарты беспристрастности и независимости административного разбирательства в Роспатенте, ниже, чем в иностранных патентных ведомств вследствие того, что к рассмотрению возражений против выдачи патентов часто привлекаются действующие сотрудники отраслевых отделов, ответственных за выдачу спорного патента. Подобное положение является следствием кадровой проблемы, однако, как мы полагаем, лица, подающие возражения не должны становиться ее жертвами, и проблема должна быть решена либо путем найма штатных сотрудников, либо путем привлечения специалистов, не связанных с отраслевыми отделами.</w:t>
      </w:r>
    </w:p>
    <w:p>
      <w:pPr>
        <w:pStyle w:val="Normal"/>
        <w:widowControl w:val="false"/>
        <w:autoSpaceDE w:val="false"/>
        <w:jc w:val="both"/>
        <w:rPr/>
      </w:pPr>
      <w:r>
        <w:rPr>
          <w:rFonts w:cs="Times New Roman" w:ascii="Times New Roman" w:hAnsi="Times New Roman"/>
          <w:sz w:val="24"/>
          <w:szCs w:val="24"/>
        </w:rPr>
        <w:t>2. Большая часть возражений в Роспатент поступает против тех патентов, по которым уже рассматривается дело о нарушении в суде. Однако в настоящее время административный процесс о действительности патента в Роспатенте и судебные процессы о нарушении патента никак не связаны. С учетом того, что сроки административного производства (включая проведение патентного поиска и подготовку возражения) почти всегда превышают типичные сроки судебного процесса, это означает, что ответчик почти всегда успевает проиграть дело о нарушении патента в первой и часто в апелляционной инстанции (после чего решение суда вступает в законную силу). Если в результате рассмотрения возражения будет принято решение о признании патента недействительным, решение суда необходимо отменять по новым обстоятельствам, что влечет за собой дополнительные издержки и риски (к тому времени сделка может быть сорвана, а товар уничтоже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 избежание таких ситуаций было бы разумно дополнить процессуальное законодательство требованием о внесении истцом обеспечения для выплаты компенсации ответчику в случае признания патента недействительным или об отложении судебного разбирательства на время рассмотрения дела о действительности патента, в случае если истец отказывается вносить обеспечение.</w:t>
      </w:r>
    </w:p>
    <w:p>
      <w:pPr>
        <w:pStyle w:val="Normal"/>
        <w:widowControl w:val="false"/>
        <w:autoSpaceDE w:val="false"/>
        <w:jc w:val="both"/>
        <w:rPr/>
      </w:pPr>
      <w:r>
        <w:rPr>
          <w:rFonts w:cs="Times New Roman" w:ascii="Times New Roman" w:hAnsi="Times New Roman"/>
          <w:sz w:val="24"/>
          <w:szCs w:val="24"/>
        </w:rPr>
        <w:t>3. Наиболее серьезной проблемой в спорах о действительности патента является отсутствие у Роспатент ряда полномочий суда</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таких как:</w:t>
      </w:r>
    </w:p>
    <w:p>
      <w:pPr>
        <w:pStyle w:val="Normal"/>
        <w:widowControl w:val="false"/>
        <w:autoSpaceDE w:val="false"/>
        <w:jc w:val="both"/>
        <w:rPr/>
      </w:pPr>
      <w:r>
        <w:rPr>
          <w:rFonts w:cs="Times New Roman" w:ascii="Times New Roman" w:hAnsi="Times New Roman"/>
          <w:sz w:val="24"/>
          <w:szCs w:val="24"/>
        </w:rPr>
        <w:t>- возможность назначения независимой экспертизы;</w:t>
      </w:r>
    </w:p>
    <w:p>
      <w:pPr>
        <w:pStyle w:val="Normal"/>
        <w:widowControl w:val="false"/>
        <w:autoSpaceDE w:val="false"/>
        <w:jc w:val="both"/>
        <w:rPr/>
      </w:pPr>
      <w:r>
        <w:rPr>
          <w:rFonts w:cs="Times New Roman" w:ascii="Times New Roman" w:hAnsi="Times New Roman"/>
          <w:sz w:val="24"/>
          <w:szCs w:val="24"/>
        </w:rPr>
        <w:t>- возможность привлечения к рассмотрению дела эксперта, обладающего специальными познаниями в данной области техники;</w:t>
      </w:r>
    </w:p>
    <w:p>
      <w:pPr>
        <w:pStyle w:val="Normal"/>
        <w:widowControl w:val="false"/>
        <w:autoSpaceDE w:val="false"/>
        <w:jc w:val="both"/>
        <w:rPr/>
      </w:pPr>
      <w:r>
        <w:rPr>
          <w:rFonts w:cs="Times New Roman" w:ascii="Times New Roman" w:hAnsi="Times New Roman"/>
          <w:sz w:val="24"/>
          <w:szCs w:val="24"/>
        </w:rPr>
        <w:t>- возможность проверки представленных сторонами доказательств на предмет фальсификации;</w:t>
      </w:r>
    </w:p>
    <w:p>
      <w:pPr>
        <w:pStyle w:val="Normal"/>
        <w:widowControl w:val="false"/>
        <w:autoSpaceDE w:val="false"/>
        <w:jc w:val="both"/>
        <w:rPr/>
      </w:pPr>
      <w:r>
        <w:rPr>
          <w:rFonts w:cs="Times New Roman" w:ascii="Times New Roman" w:hAnsi="Times New Roman"/>
          <w:sz w:val="24"/>
          <w:szCs w:val="24"/>
        </w:rPr>
        <w:t>- возможность предупреждения свидетелей и лиц, содействующих осуществлению правосудия, об уголовной ответственности;</w:t>
      </w:r>
    </w:p>
    <w:p>
      <w:pPr>
        <w:pStyle w:val="Normal"/>
        <w:widowControl w:val="false"/>
        <w:autoSpaceDE w:val="false"/>
        <w:jc w:val="both"/>
        <w:rPr/>
      </w:pPr>
      <w:r>
        <w:rPr>
          <w:rFonts w:cs="Times New Roman" w:ascii="Times New Roman" w:hAnsi="Times New Roman"/>
          <w:sz w:val="24"/>
          <w:szCs w:val="24"/>
        </w:rPr>
        <w:t>-</w:t>
      </w:r>
      <w:bookmarkStart w:id="7" w:name="_Hlk462767890"/>
      <w:r>
        <w:rPr>
          <w:rFonts w:cs="Times New Roman" w:ascii="Times New Roman" w:hAnsi="Times New Roman"/>
          <w:sz w:val="24"/>
          <w:szCs w:val="24"/>
        </w:rPr>
        <w:t xml:space="preserve"> возможность </w:t>
      </w:r>
      <w:bookmarkEnd w:id="7"/>
      <w:r>
        <w:rPr>
          <w:rFonts w:cs="Times New Roman" w:ascii="Times New Roman" w:hAnsi="Times New Roman"/>
          <w:sz w:val="24"/>
          <w:szCs w:val="24"/>
        </w:rPr>
        <w:t>истребования доказатель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сутствие данных полномочий приводит к тому, что рассмотрение дел, в которых вопросы факта являются центральными, превращаются в профанацию. К этой категории дел относятся возражения против выдачи патента, основанные на эмпирических (подтвержденных экспериментом) доказательствах отсутствия промышленной применимости или на доказательствах невозможности получения декларируемого патентообладателем технического результата или на документах, подтверждающих более раннее открытое использование изобретения. Представляется, что дела этой категории следует сразу отнести к компетенции Суда по интеллектуальным правам РФ.</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Уголовная ответственность за нарушение патентных прав</w:t>
      </w:r>
    </w:p>
    <w:p>
      <w:pPr>
        <w:pStyle w:val="Normal"/>
        <w:widowControl w:val="false"/>
        <w:autoSpaceDE w:val="false"/>
        <w:jc w:val="both"/>
        <w:rPr/>
      </w:pPr>
      <w:r>
        <w:rPr>
          <w:rFonts w:cs="Times New Roman" w:ascii="Times New Roman" w:hAnsi="Times New Roman"/>
          <w:sz w:val="24"/>
          <w:szCs w:val="24"/>
        </w:rPr>
        <w:t>По статистике Судебного департамента за 2015 год количество осужденных по ч. 1 и 2 ст. 147 УК РФ (нарушение изобретательских прав) составляет 2 человека. Думаю, что не ошибусь, если предположу, что количество дел, возбужденных по этой статье в сотни, а может быть и в тысячи раз превосходит количество дел, дошедших до суда</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Это позволяет охарактеризовать данную статью с одной стороны как мертвую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а с другой стороны, как применяемую исключительно с целью оказания давления на бизнес, а не для реальной защиты правопорядка.</w:t>
      </w:r>
    </w:p>
    <w:p>
      <w:pPr>
        <w:pStyle w:val="Normal"/>
        <w:widowControl w:val="false"/>
        <w:autoSpaceDE w:val="false"/>
        <w:jc w:val="both"/>
        <w:rPr/>
      </w:pPr>
      <w:r>
        <w:rPr>
          <w:rFonts w:cs="Times New Roman" w:ascii="Times New Roman" w:hAnsi="Times New Roman"/>
          <w:sz w:val="24"/>
          <w:szCs w:val="24"/>
        </w:rPr>
        <w:t>Неуместность уголовной ответственности за нарушение патентных прав не раз отмечалась авторитетными специалистами в патентном праве. Обычно в качестве иллюстрации приводятся патенты на полезную модель, которые до 1 октября 2014 года выдавались Роспатентом без какой-либо проверки патентоспособности, исходя из презумпции патентоспособности, что вступало в противоречие с основополагающим принципом презумпции невиновности в уголовном процесс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тя полезные модели имеют к патентам на лекарственные средства весьма отдаленное отношение, тем не менее, применение мер уголовно-правового воздействия к случаям возможного нарушения патентов на изобретения также является абсурдом, поскольку закон не устанавливает никаких четких критериев толкования формулы изобретения,</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а действительность патентных прав не подтверждена в рамках состязательного процесса. По статистике Роспатента удовлетворяется примерно 30 % возражений против выдачи патента. Это означает, что в случае широкого применения ст.147 УК РФ, примерно 30 % приговоров были бы безосновательны, причем лица, инициирующие возбуждение дел этой категории не несут </w:t>
      </w:r>
      <w:bookmarkStart w:id="8" w:name="_Hlk462827758"/>
      <w:r>
        <w:rPr>
          <w:rFonts w:cs="Times New Roman" w:ascii="Times New Roman" w:hAnsi="Times New Roman"/>
          <w:sz w:val="24"/>
          <w:szCs w:val="24"/>
        </w:rPr>
        <w:t>ответственности за, по существу, незаконное уголовное преследование</w:t>
      </w:r>
      <w:bookmarkEnd w:id="8"/>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Неясность объема прав по патенту вкупе с существованием репрессивной статьи 147 УК РФ является серьезным сдерживающим фактором для генериковых компаний, поскольку в любой дискуссионной с точки зрения патентной чистоты ситуации менеджмент компаний предпочитает отказываться от проекта, под страхом возможности возбуждения уголовного дела, независимо от его перспекти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к мы полагаем, следует либо полностью декриминализовать нарушение изобретательских прав, либо сохранить уголовную ответственность только для тех случаев, когда нарушитель ранее в течение какого-то промежутка времени неоднократно привлекался к административной ответственности за аналогичное правонарушение; размер административной ответственности по </w:t>
      </w:r>
      <w:bookmarkStart w:id="9" w:name="_Hlk462830258"/>
      <w:r>
        <w:rPr>
          <w:rFonts w:cs="Times New Roman" w:ascii="Times New Roman" w:hAnsi="Times New Roman"/>
          <w:sz w:val="24"/>
          <w:szCs w:val="24"/>
        </w:rPr>
        <w:t xml:space="preserve">ст.7.12 КоАП </w:t>
      </w:r>
      <w:bookmarkEnd w:id="9"/>
      <w:r>
        <w:rPr>
          <w:rFonts w:cs="Times New Roman" w:ascii="Times New Roman" w:hAnsi="Times New Roman"/>
          <w:sz w:val="24"/>
          <w:szCs w:val="24"/>
        </w:rPr>
        <w:t>может быть при этом увеличен, в особенности для организаций, целесообразно также установление оборотного штрафа, как это сделано в ст.14.33 КоА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Михайлов А. В. и Сергунина Т.В. Иск о ненарушении исключительных прав для устранения неясности границ исключительных прав патентообладателя и исключения злоупотребления правом // Журнал СИП РФ. № 13, сентябрь 2016, http://ipcmagazine.ru/jurnal/journal092016.pdf.</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2] Михайлов А. В. «Резиновые» патенты: российская практика фривольного продления патентов на лекарственные средства» // Патентный поверенный, № 4.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 Брошюра «Повышение доступности медицинских технологий и инноваций. На стыке здравоохранения, интеллектуальной собственности и торговли», изданная при участии ВТО, ВОИС и ВОЗ, 2013 г.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p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ub</w:t>
        </w:r>
        <w:r>
          <w:rPr>
            <w:rStyle w:val="InternetLink"/>
            <w:rFonts w:cs="Times New Roman" w:ascii="Times New Roman" w:hAnsi="Times New Roman"/>
            <w:sz w:val="24"/>
            <w:szCs w:val="24"/>
          </w:rPr>
          <w:t>_628.</w:t>
        </w:r>
        <w:r>
          <w:rPr>
            <w:rStyle w:val="InternetLink"/>
            <w:rFonts w:cs="Times New Roman" w:ascii="Times New Roman" w:hAnsi="Times New Roman"/>
            <w:sz w:val="24"/>
            <w:szCs w:val="24"/>
            <w:lang w:val="en-US"/>
          </w:rPr>
          <w:t>pdf</w:t>
        </w:r>
      </w:hyperlink>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iggi С. «Overlap of European Patent and Antitrust Law in the Pharmaceutical Industry» // Chemical Practice Chronicles. Triannual Newsletter of the AIPLA Chemical Practice Committee. </w:t>
      </w:r>
      <w:hyperlink r:id="rId3">
        <w:r>
          <w:rPr>
            <w:rStyle w:val="InternetLink"/>
            <w:rFonts w:cs="Times New Roman" w:ascii="Times New Roman" w:hAnsi="Times New Roman"/>
            <w:sz w:val="24"/>
            <w:szCs w:val="24"/>
            <w:lang w:val="en-US"/>
          </w:rPr>
          <w:t>http://www.aipla.org</w:t>
        </w:r>
      </w:hyperlink>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s://en.wikipedia.org/wiki/Reverse_payment_patent_settlement</w:t>
        </w:r>
      </w:hyperlink>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6] Дело о препарате "Некслер"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bi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Docu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a</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ae</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68</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4944-</w:t>
        </w:r>
        <w:r>
          <w:rPr>
            <w:rStyle w:val="InternetLink"/>
            <w:rFonts w:cs="Times New Roman" w:ascii="Times New Roman" w:hAnsi="Times New Roman"/>
            <w:sz w:val="24"/>
            <w:szCs w:val="24"/>
            <w:lang w:val="en-US"/>
          </w:rPr>
          <w:t>ac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dbe</w:t>
        </w:r>
        <w:r>
          <w:rPr>
            <w:rStyle w:val="InternetLink"/>
            <w:rFonts w:cs="Times New Roman" w:ascii="Times New Roman" w:hAnsi="Times New Roman"/>
            <w:sz w:val="24"/>
            <w:szCs w:val="24"/>
          </w:rPr>
          <w:t>562</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08/</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40-188378-2014_20151217_</w:t>
        </w:r>
        <w:r>
          <w:rPr>
            <w:rStyle w:val="InternetLink"/>
            <w:rFonts w:cs="Times New Roman" w:ascii="Times New Roman" w:hAnsi="Times New Roman"/>
            <w:sz w:val="24"/>
            <w:szCs w:val="24"/>
            <w:lang w:val="en-US"/>
          </w:rPr>
          <w:t>Reshenija</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postanovleni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hyperlink r:id="rId6">
        <w:r>
          <w:rPr>
            <w:rStyle w:val="InternetLink"/>
            <w:rFonts w:cs="Times New Roman" w:ascii="Times New Roman" w:hAnsi="Times New Roman"/>
            <w:sz w:val="24"/>
            <w:szCs w:val="24"/>
            <w:lang w:val="en-US"/>
          </w:rPr>
          <w:t>http://journal.lawmantra.co.in/wp-content/uploads/2015/09/5.pdf</w:t>
        </w:r>
      </w:hyperlink>
    </w:p>
    <w:p>
      <w:pPr>
        <w:pStyle w:val="Normal"/>
        <w:widowControl w:val="false"/>
        <w:autoSpaceDE w:val="false"/>
        <w:spacing w:before="0" w:after="200"/>
        <w:jc w:val="both"/>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pharmacta.ru/news.php?id=6563</w:t>
        </w:r>
      </w:hyperlink>
    </w:p>
    <w:sectPr>
      <w:footerReference w:type="default" r:id="rId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w:t>
      </w:r>
      <w:r>
        <w:rPr>
          <w:rFonts w:cs="Times New Roman" w:ascii="Times New Roman" w:hAnsi="Times New Roman"/>
          <w:sz w:val="24"/>
          <w:szCs w:val="24"/>
        </w:rPr>
        <w:t>е менее 6 лет.</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Как и все предшествующие.</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В США публикация результатов КИ обязательна с 2007 года, в Европе – стала обязательной не так давно.</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Если, конечно при этом не нарушаются чьи-то патенты.</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добного рода процедуры всегда устроены таким образом, чтобы для отечественного производителя они были проще и дешевле.</w:t>
      </w:r>
    </w:p>
  </w:footnote>
  <w:footnote w:id="7">
    <w:p>
      <w:pPr>
        <w:pStyle w:val="Footnote"/>
        <w:spacing w:before="0" w:after="200"/>
        <w:rPr/>
      </w:pPr>
      <w:r>
        <w:rPr>
          <w:rStyle w:val="FootnoteCharacters"/>
        </w:rPr>
        <w:footnoteRef/>
      </w:r>
      <w:r>
        <w:rPr/>
        <w:t xml:space="preserve"> </w:t>
      </w:r>
      <w:r>
        <w:rPr/>
        <w:t>Н</w:t>
      </w:r>
      <w:r>
        <w:rPr>
          <w:rFonts w:cs="Times New Roman" w:ascii="Times New Roman" w:hAnsi="Times New Roman"/>
          <w:sz w:val="24"/>
          <w:szCs w:val="24"/>
        </w:rPr>
        <w:t>езависимо от его востребованности и эффективности.</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уть ли не в десятки раз быстрее.</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статочно испытаний на биоэквивалентность; исследование эффективности и безопасности на людях не требуется.</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Европе оригинаторы платят генериковым компаниям, чтобы те не выводили препараты на рынок – «pay for delay» [5].</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1">
        <w:r>
          <w:rPr>
            <w:rStyle w:val="InternetLink"/>
            <w:rFonts w:cs="Times New Roman" w:ascii="Times New Roman" w:hAnsi="Times New Roman"/>
          </w:rPr>
          <w:t>http://www.vedomosti.ru/business/articles/2016/06/09/644716-biokad</w:t>
        </w:r>
      </w:hyperlink>
      <w:r>
        <w:rPr>
          <w:rFonts w:cs="Times New Roman" w:ascii="Times New Roman" w:hAnsi="Times New Roman"/>
        </w:rPr>
        <w:t>, где описана суть претензий Биокада к Рош в связи с препаратом  «Авастин».</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дело </w:t>
      </w:r>
      <w:r>
        <w:rPr>
          <w:rFonts w:cs="Times New Roman" w:ascii="Times New Roman" w:hAnsi="Times New Roman"/>
          <w:lang w:val="en-US"/>
        </w:rPr>
        <w:t>C</w:t>
      </w:r>
      <w:r>
        <w:rPr>
          <w:rFonts w:cs="Times New Roman" w:ascii="Times New Roman" w:hAnsi="Times New Roman"/>
        </w:rPr>
        <w:t xml:space="preserve">-457/10 </w:t>
      </w:r>
      <w:r>
        <w:rPr>
          <w:rFonts w:cs="Times New Roman" w:ascii="Times New Roman" w:hAnsi="Times New Roman"/>
          <w:lang w:val="en-US"/>
        </w:rPr>
        <w:t>P</w:t>
      </w:r>
      <w:r>
        <w:rPr>
          <w:rFonts w:cs="Times New Roman" w:ascii="Times New Roman" w:hAnsi="Times New Roman"/>
        </w:rPr>
        <w:t>, АстраЗенека против Европейской Комиссии о препарате Омепразол [4]. Суть манипуляций АстраЗенеки заключалась в том, что она отзывала свои собственные разрешение на продажу Омепразола, тем самым мешая генериковым компаниям зарегистрировать воспроизведенный препарат по упрощенной процедуре со ссылкой на эти разрешения, а сама тем временем получала другие разрешения на использование Омепразола в иных лекарственных формах, после чего шестилетний срок ЭДРД начинал течь с самого начала.</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w:t>
      </w:r>
      <w:bookmarkStart w:id="10" w:name="_Hlk462752333"/>
      <w:r>
        <w:rPr>
          <w:rFonts w:cs="Times New Roman" w:ascii="Times New Roman" w:hAnsi="Times New Roman"/>
        </w:rPr>
        <w:t>. 18 ст. 18 ФЗ «Об обращении лекарственных средств».</w:t>
      </w:r>
      <w:bookmarkEnd w:id="10"/>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Глава 75 ГК РФ.</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ак сказано выше — там результаты КИ подлежат обязательной публикации.</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из самого досье как охранялись всегда в режиме коммерческой тайны, так и будут охраняться дальше.</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Это может случиться, например, если препарат изначально разрабатывался и патентовался биотехнологическим стартапом или научной организацией, которые были ограничены в бюджете, и лишь спустя какое-то время они были куплены и раскручены крупной фармацевтической компанией.</w:t>
      </w:r>
    </w:p>
  </w:footnote>
  <w:footnote w:id="18">
    <w:p>
      <w:pPr>
        <w:pStyle w:val="Footnote"/>
        <w:spacing w:before="0" w:after="200"/>
        <w:rPr/>
      </w:pPr>
      <w:r>
        <w:rPr>
          <w:rStyle w:val="FootnoteCharacters"/>
        </w:rPr>
        <w:footnoteRef/>
      </w:r>
      <w:r>
        <w:rPr/>
        <w:t xml:space="preserve"> </w:t>
      </w:r>
      <w:r>
        <w:rPr>
          <w:rFonts w:cs="Times New Roman" w:ascii="Times New Roman" w:hAnsi="Times New Roman"/>
          <w:sz w:val="24"/>
          <w:szCs w:val="24"/>
        </w:rPr>
        <w:t>По крайней мере, случаи, свидетельствующие об ином, мне не известны.</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 1363 ГК РФ.</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бавленный срок определяется как срок между датой получения первого разрешения на продажу ЛС и датой подачи заявки на выдачу патента за вычетом 5 лет.</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ч. 18 ст. 18 ФЗ «Об обращении лекарственных средств» период эксклюзивности данных регистрационного досье составляет 6 лет с момента получения регистрационного удостоверения.</w:t>
      </w:r>
    </w:p>
  </w:footnote>
  <w:footnote w:id="22">
    <w:p>
      <w:pPr>
        <w:pStyle w:val="Footnote"/>
        <w:spacing w:before="0" w:after="200"/>
        <w:rPr/>
      </w:pPr>
      <w:r>
        <w:rPr>
          <w:rStyle w:val="FootnoteCharacters"/>
        </w:rPr>
        <w:footnoteRef/>
      </w:r>
      <w:r>
        <w:rPr/>
        <w:t xml:space="preserve"> </w:t>
      </w:r>
      <w:r>
        <w:rPr>
          <w:rFonts w:cs="Times New Roman" w:ascii="Times New Roman" w:hAnsi="Times New Roman"/>
          <w:sz w:val="24"/>
          <w:szCs w:val="24"/>
        </w:rPr>
        <w:t>Что было подчеркнуто решением ВАС РФ по делу ВАС-3927/2012 и решением ВС РФ по делу АКПИ12-406 и последовавшими за ними уточнениями ст. 1363 ГК РФ.</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мимо уже упомянутого выше условия о неиспользовании </w:t>
      </w:r>
      <w:r>
        <w:rPr>
          <w:rFonts w:cs="Times New Roman" w:ascii="Times New Roman" w:hAnsi="Times New Roman"/>
          <w:i/>
        </w:rPr>
        <w:t>неиспользования,</w:t>
      </w:r>
      <w:r>
        <w:rPr>
          <w:rFonts w:cs="Times New Roman" w:ascii="Times New Roman" w:hAnsi="Times New Roman"/>
        </w:rPr>
        <w:t xml:space="preserve"> установленного ст.1362 ГК РФ.</w:t>
      </w:r>
    </w:p>
  </w:footnote>
  <w:footnote w:id="24">
    <w:p>
      <w:pPr>
        <w:pStyle w:val="Footnote"/>
        <w:spacing w:before="0" w:after="200"/>
        <w:rPr/>
      </w:pPr>
      <w:r>
        <w:rPr>
          <w:rStyle w:val="FootnoteCharacters"/>
        </w:rPr>
        <w:footnoteRef/>
      </w:r>
      <w:r>
        <w:rPr/>
        <w:t xml:space="preserve"> </w:t>
      </w:r>
      <w:r>
        <w:rPr/>
        <w:t>Инъекций, свечей, чего угодно еще.</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 будет отчасти соответствовать практике США, где срок эксклюзивности привязан к новой молекуле, независимо от лекарственной формы, на которую выдано разрешение на продажу В отношении препаратов с разной инновационной составляющей приняты разные сроки </w:t>
      </w:r>
      <w:r>
        <w:rPr>
          <w:rFonts w:cs="Times New Roman" w:ascii="Times New Roman" w:hAnsi="Times New Roman"/>
          <w:i/>
        </w:rPr>
        <w:t>э</w:t>
      </w:r>
      <w:bookmarkStart w:id="11" w:name="_Hlk469046306"/>
      <w:r>
        <w:rPr>
          <w:rFonts w:cs="Times New Roman" w:ascii="Times New Roman" w:hAnsi="Times New Roman"/>
          <w:i/>
        </w:rPr>
        <w:t>ксклюзивности</w:t>
      </w:r>
      <w:r>
        <w:rPr>
          <w:rFonts w:cs="Times New Roman" w:ascii="Times New Roman" w:hAnsi="Times New Roman"/>
        </w:rPr>
        <w:t>:</w:t>
      </w:r>
      <w:bookmarkEnd w:id="11"/>
      <w:r>
        <w:rPr>
          <w:rFonts w:cs="Times New Roman" w:ascii="Times New Roman" w:hAnsi="Times New Roman"/>
        </w:rPr>
        <w:t xml:space="preserve"> для биотехнологических продуктов сроки больше, чем для низкомолекулярной химии, а для применения известных веществ по новым показаниям — наоборот, срок </w:t>
      </w:r>
      <w:r>
        <w:rPr>
          <w:rFonts w:cs="Times New Roman" w:ascii="Times New Roman" w:hAnsi="Times New Roman"/>
          <w:i/>
        </w:rPr>
        <w:t>эксклюзивности</w:t>
      </w:r>
      <w:r>
        <w:rPr>
          <w:rFonts w:cs="Times New Roman" w:ascii="Times New Roman" w:hAnsi="Times New Roman"/>
        </w:rPr>
        <w:t xml:space="preserve"> сокращен, по сравнению со сроком </w:t>
      </w:r>
      <w:r>
        <w:rPr>
          <w:rFonts w:cs="Times New Roman" w:ascii="Times New Roman" w:hAnsi="Times New Roman"/>
          <w:i/>
        </w:rPr>
        <w:t>эксклюзивности</w:t>
      </w:r>
      <w:r>
        <w:rPr>
          <w:rFonts w:cs="Times New Roman" w:ascii="Times New Roman" w:hAnsi="Times New Roman"/>
        </w:rPr>
        <w:t xml:space="preserve"> новых веществ.</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ниже о злоупотреблениях при продлении срока действия патента.</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д абсолютной охраной в патентоведении подразумевается возможность не указывать назначение химического соединения в формуле изобретения.</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 этого, аналогичная методология рассмотрения заявок на селективные изобретения была прописана только в Рекомендациях, а не в нормативных актах.</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адиционными разновидностями озеленительных патентов являются патенты на сольваты, кристаллические или аморфные формы, изомерно-чистые формы, фармацевтические соли, композиции, применения, режимы дозирования и т.п.</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ст.1358.1 ГК РФ.</w:t>
      </w:r>
    </w:p>
  </w:footnote>
  <w:footnote w:id="3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09 </w:t>
      </w:r>
      <w:r>
        <w:rPr>
          <w:rFonts w:cs="Times New Roman" w:ascii="Times New Roman" w:hAnsi="Times New Roman"/>
        </w:rPr>
        <w:t>сентября</w:t>
      </w:r>
      <w:r>
        <w:rPr>
          <w:rFonts w:cs="Times New Roman" w:ascii="Times New Roman" w:hAnsi="Times New Roman"/>
          <w:lang w:val="en-US"/>
        </w:rPr>
        <w:t xml:space="preserve"> 1998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елу</w:t>
      </w:r>
      <w:r>
        <w:rPr>
          <w:rFonts w:cs="Times New Roman" w:ascii="Times New Roman" w:hAnsi="Times New Roman"/>
          <w:lang w:val="en-US"/>
        </w:rPr>
        <w:t xml:space="preserve"> LENZING AG v. THE UNITED KINGDOM, no. 38817/97, ECHR (First Chamber).</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от 20 ноября 1995 г. по делу Бритиш-Амэрикэн Тобакко Кампэни эЛТиДи против Нидерландов, опуб. в Серии А, номер 331, параграф 78. Решение от 26 апреля 1995 по жалобе № 16922/90 Фишер против Австрии, опуб. Серия А, номер 312, параграф 28. Решение Ортенберг против Австрии от 25 ноября 1994, серия A № 295-B, стр. 49-50, параграф 31. Решение от 10 февраля 1983 г. по делу Альберт и Ле Компт против Бельгии, Серия А, номер 58, с.16, параграф 29.</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ст.1358 ГК РФ.</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подробного международно-правового анализа не входило в задачи настоящего исслед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тельство Индии исключает из числа патентоспособных большинство наиболее популярных категорий озеленительных изобретений.</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а неясности объема правовой охраны и возможные пути ее решения подробно освещается в статье [1].</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акт совпадения может быть подтвержден при использовании методов анализа, описанных в регистрационном досье.</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п.3 ст. 1413 ГК РФ </w:t>
      </w:r>
      <w:r>
        <w:rPr>
          <w:rFonts w:cs="Times New Roman" w:ascii="Times New Roman" w:hAnsi="Times New Roman"/>
          <w:i/>
        </w:rPr>
        <w:t xml:space="preserve">«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w:t>
      </w:r>
      <w:r>
        <w:rPr>
          <w:rFonts w:cs="Times New Roman" w:ascii="Times New Roman" w:hAnsi="Times New Roman"/>
          <w:b/>
          <w:i/>
        </w:rPr>
        <w:t xml:space="preserve">не продавались </w:t>
      </w:r>
      <w:r>
        <w:rPr>
          <w:rFonts w:cs="Times New Roman" w:ascii="Times New Roman" w:hAnsi="Times New Roman"/>
          <w:i/>
        </w:rPr>
        <w:t>и не передавались иным образом селекционером, его правопреемником или с их согласия другим лицам для использования селекционного достижения &lt;…&gt; 1) на территории Российской Федерации ранее чем за один год до указанной даты».</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ранее действовавшей редакции п.2 ст. 1351 ГК РФ </w:t>
      </w:r>
      <w:r>
        <w:rPr>
          <w:rFonts w:cs="Times New Roman" w:ascii="Times New Roman" w:hAnsi="Times New Roman"/>
          <w:i/>
        </w:rPr>
        <w:t xml:space="preserve">«Уровень техники включает опубликованные в мире сведения о средствах того же назначения, что и заявленная полезная модель, и </w:t>
      </w:r>
      <w:r>
        <w:rPr>
          <w:rFonts w:cs="Times New Roman" w:ascii="Times New Roman" w:hAnsi="Times New Roman"/>
          <w:b/>
          <w:i/>
        </w:rPr>
        <w:t>сведения об их применении в Российской Федерации, если такие сведения стали общедоступными до даты приоритета полезной модели</w:t>
      </w:r>
      <w:r>
        <w:rPr>
          <w:rFonts w:cs="Times New Roman" w:ascii="Times New Roman" w:hAnsi="Times New Roman"/>
          <w:i/>
        </w:rPr>
        <w:t>».</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зобретение признается использованным не только в случае буквального совпадения признаков объекта с признаками изобретения по формуле изобретения, но и в случае, если признаки совпадают с точностью до эквивалентных признаков. Доктрина эквивалентов отвечает на вопрос о том какие признаки и при каких условиях следует считать эквивалентными (например, будут ли эквивалентными признак «крахмал» по патенту и признак «микрокристаллическая целлюлоза » в ЛС потенциального нарушителя патента).</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ые органы существуют при патентном ведомстве США и ЕПВ.</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отметить, что у аналогичного органа ЕПВ эти полномочия так или иначе имеются.</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ая статистика отсутствует.</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дин приговор по уголовному делу приходится на несколько сотен гражданских дел о нарушении патента , рассмотренных в системе арбитражных судов.</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раздел выше о доктрине эквивалентов и обратной доктрине эквивалентов. Размытость доктрины эквивалентов несовместима с принципом толкования любых сомнений в пользу обвиняемого в уголовном процесс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pubdocs/ru/wipo_pub_628.pdf" TargetMode="External"/><Relationship Id="rId3" Type="http://schemas.openxmlformats.org/officeDocument/2006/relationships/hyperlink" Target="http://www.aipla.org/" TargetMode="External"/><Relationship Id="rId4" Type="http://schemas.openxmlformats.org/officeDocument/2006/relationships/hyperlink" Target="https://en.wikipedia.org/wiki/Reverse_payment_patent_settlement" TargetMode="External"/><Relationship Id="rId5" Type="http://schemas.openxmlformats.org/officeDocument/2006/relationships/hyperlink" Target="http://kad.arbitr.ru/PdfDocument/aa7ae5b5-c68b-4944-acea-e04dbe562c08/A40-188378-2014_20151217_Reshenija i postanovlenija.pdf" TargetMode="External"/><Relationship Id="rId6" Type="http://schemas.openxmlformats.org/officeDocument/2006/relationships/hyperlink" Target="http://journal.lawmantra.co.in/wp-content/uploads/2015/09/5.pdf" TargetMode="External"/><Relationship Id="rId7" Type="http://schemas.openxmlformats.org/officeDocument/2006/relationships/hyperlink" Target="http://pharmacta.ru/news.php?id=656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business/articles/2016/06/09/644716-biokad"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9:00Z</dcterms:created>
  <dc:creator>Alexey Mikhailov</dc:creator>
  <dc:description/>
  <dc:language>en-US</dc:language>
  <cp:lastModifiedBy>arina vorozhevich</cp:lastModifiedBy>
  <cp:lastPrinted>2016-10-27T11:57:00Z</cp:lastPrinted>
  <dcterms:modified xsi:type="dcterms:W3CDTF">2016-12-09T10:29:00Z</dcterms:modified>
  <cp:revision>2</cp:revision>
  <dc:subject/>
  <dc:title/>
</cp:coreProperties>
</file>